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定外公共物占用等廃止届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所　真岡市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により廃止いた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許可番号　　令和　　　年　　月　　日許可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/>
        <w:t>　真建法外占第　　　－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真岡市　　　　　　　　番地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物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の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廃止占用物件の復旧方法　　　　原形に復旧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593725</wp:posOffset>
            </wp:positionV>
            <wp:extent cx="15144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法定外公共物占用等廃止届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82550</wp:posOffset>
                </wp:positionV>
                <wp:extent cx="18859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79.45pt;margin-top:6.5pt;width:148.45pt;height:24.7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82550</wp:posOffset>
                </wp:positionV>
                <wp:extent cx="198755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2.3pt;mso-wrap-distance-left:9.05pt;mso-wrap-distance-right:9.05pt;mso-wrap-distance-top:0pt;mso-wrap-distance-bottom:0pt;margin-top:6.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真岡市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358775</wp:posOffset>
                </wp:positionV>
                <wp:extent cx="149923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9.35pt;margin-top:28.25pt;width:118pt;height:20.8pt;mso-wrap-style:none;v-text-anchor:middle"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住所　</w:t>
      </w:r>
      <w:r>
        <w:rPr>
          <w:b/>
          <w:color w:val="FF0000"/>
        </w:rPr>
        <w:t>真岡市いちご町１２３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</wp:posOffset>
                </wp:positionH>
                <wp:positionV relativeFrom="paragraph">
                  <wp:posOffset>320040</wp:posOffset>
                </wp:positionV>
                <wp:extent cx="1828165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者、所有者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7.1pt;mso-wrap-distance-left:9.05pt;mso-wrap-distance-right:9.05pt;mso-wrap-distance-top:0pt;mso-wrap-distance-bottom:0pt;margin-top:25.2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設置者、所有者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110</wp:posOffset>
            </wp:positionH>
            <wp:positionV relativeFrom="paragraph">
              <wp:posOffset>47625</wp:posOffset>
            </wp:positionV>
            <wp:extent cx="652780" cy="581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215900</wp:posOffset>
                </wp:positionV>
                <wp:extent cx="297815" cy="79375"/>
                <wp:effectExtent l="1905" t="635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7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4pt;margin-top:17pt;width:23.4pt;height:6.2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氏名　</w:t>
      </w:r>
      <w:r>
        <w:rPr>
          <w:b/>
          <w:color w:val="FF0000"/>
        </w:rPr>
        <w:t>真岡　太郎</w:t>
      </w:r>
      <w:r>
        <w:rPr/>
        <w:t>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により廃止いた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5890</wp:posOffset>
                </wp:positionH>
                <wp:positionV relativeFrom="paragraph">
                  <wp:posOffset>117475</wp:posOffset>
                </wp:positionV>
                <wp:extent cx="361950" cy="2352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5260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1333800"/>
                            <a:gd name="textAreaBottom" fmla="*/ 1324080 h 1333800"/>
                          </a:gdLst>
                          <a:ahLst/>
                          <a:rect l="textAreaLeft" t="textAreaTop" r="textAreaRight" b="textAreaBottom"/>
                          <a:pathLst>
                            <a:path w="21600" h="140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592"/>
                              </a:lnTo>
                              <a:arcTo wR="3600" hR="3600" stAng="10800000" swAng="-5400000"/>
                              <a:lnTo>
                                <a:pt x="18000" y="140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10.7pt;margin-top:9.25pt;width:28.45pt;height:185.2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890</wp:posOffset>
                </wp:positionH>
                <wp:positionV relativeFrom="paragraph">
                  <wp:posOffset>193675</wp:posOffset>
                </wp:positionV>
                <wp:extent cx="361950" cy="281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書のとおり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2pt;mso-wrap-distance-left:9.05pt;mso-wrap-distance-right:9.05pt;mso-wrap-distance-top:0pt;mso-wrap-distance-bottom:0pt;margin-top:15.25pt;mso-position-vertical-relative:text;margin-left:4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書のとおり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76200</wp:posOffset>
                </wp:positionV>
                <wp:extent cx="142875" cy="139065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90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0520 h 788400"/>
                            <a:gd name="textAreaBottom" fmla="*/ 767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7.7pt;margin-top:6pt;width:11.2pt;height:109.45pt;mso-wrap-style:none;v-text-anchor:middle" type="_x0000_t88">
                <v:fill o:detectmouseclick="t" on="false"/>
                <v:stroke color="#0f243e" weight="9360" joinstyle="miter" endcap="flat"/>
                <w10:wrap type="none"/>
              </v:shape>
            </w:pict>
          </mc:Fallback>
        </mc:AlternateContent>
      </w:r>
      <w:r>
        <w:rPr/>
        <w:t>１．許可番号　　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許可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/>
        <w:t>　真建法外占第　</w:t>
      </w:r>
      <w:r>
        <w:rPr>
          <w:b/>
          <w:color w:val="FF0000"/>
        </w:rPr>
        <w:t>○○</w:t>
      </w:r>
      <w:r>
        <w:rPr/>
        <w:t>－</w:t>
      </w:r>
      <w:r>
        <w:rPr>
          <w:b/>
          <w:color w:val="FF0000"/>
        </w:rPr>
        <w:t>○○○</w:t>
      </w:r>
      <w:r>
        <w:rPr/>
        <w:t>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真岡市　</w:t>
      </w:r>
      <w:r>
        <w:rPr>
          <w:b/>
          <w:color w:val="FF0000"/>
        </w:rPr>
        <w:t>いちご町</w:t>
      </w:r>
      <w:r>
        <w:rPr>
          <w:b/>
          <w:color w:val="FF0000"/>
        </w:rPr>
        <w:t>×××</w:t>
      </w:r>
      <w:r>
        <w:rPr/>
        <w:t>　番地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物件　　</w:t>
      </w:r>
      <w:r>
        <w:rPr>
          <w:b/>
          <w:color w:val="FF0000"/>
        </w:rPr>
        <w:t>排水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の理由　</w:t>
      </w:r>
      <w:r>
        <w:rPr>
          <w:b/>
          <w:color w:val="FF0000"/>
        </w:rPr>
        <w:t>不要設備につき撤去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廃止占用物件の復旧方法　　　　原形に復旧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0:00Z</dcterms:created>
  <dc:creator>真岡市</dc:creator>
  <dc:description/>
  <cp:keywords/>
  <dc:language>en-US</dc:language>
  <cp:lastModifiedBy>法師人　悠也</cp:lastModifiedBy>
  <cp:lastPrinted>2018-05-01T10:58:00Z</cp:lastPrinted>
  <dcterms:modified xsi:type="dcterms:W3CDTF">2019-04-22T08:50:00Z</dcterms:modified>
  <cp:revision>11</cp:revision>
  <dc:subject/>
  <dc:title>道路占用廃止届</dc:title>
</cp:coreProperties>
</file>