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９－５号）</w:t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農地法第　　　条第１項の規定による許可の証明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真岡市農業委員会会長　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願出人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氏　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    </w:t>
      </w:r>
      <w:r>
        <w:rPr>
          <w:sz w:val="21"/>
          <w:szCs w:val="21"/>
        </w:rPr>
        <w:t>㊞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年　　　月　　　日付け　　指令　第　　　　号をもって上記の許可を受けましたが、当該指令書を　　　　　　　　　　　　　　　　　　　ので、下記のとおり許可があり、なお効力を有していることを証明願います。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１　許可を受けた者の氏名、住所（許可指令書に記載されたもの）</w:t>
      </w:r>
    </w:p>
    <w:tbl>
      <w:tblPr>
        <w:tblW w:w="91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2118"/>
        <w:gridCol w:w="5647"/>
      </w:tblGrid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　　　　所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　渡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　受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２　許可を受けた土地</w:t>
      </w:r>
    </w:p>
    <w:tbl>
      <w:tblPr>
        <w:tblW w:w="91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1"/>
        <w:gridCol w:w="1417"/>
        <w:gridCol w:w="993"/>
        <w:gridCol w:w="850"/>
        <w:gridCol w:w="1418"/>
        <w:gridCol w:w="1438"/>
      </w:tblGrid>
      <w:tr>
        <w:trPr>
          <w:trHeight w:val="336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　　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㎡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33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許可を受けた転用目的（法第４、５条の場合のみ）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許可を受けた権利の種類及び設定又は移転の別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許可に付された条件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tbl>
      <w:tblPr>
        <w:tblW w:w="9177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7"/>
      </w:tblGrid>
      <w:tr>
        <w:trPr>
          <w:trHeight w:val="336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証明庁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真農委　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願いのとおり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真岡市農業委員会会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sectPr>
      <w:headerReference w:type="default" r:id="rId2"/>
      <w:type w:val="nextPage"/>
      <w:pgSz w:w="11906" w:h="16838"/>
      <w:pgMar w:left="1248" w:right="1248" w:gutter="0" w:header="720" w:top="1700" w:footer="0" w:bottom="1700"/>
      <w:pgNumType w:start="166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8:00Z</dcterms:created>
  <dc:creator>真岡市農業委員会</dc:creator>
  <dc:description/>
  <dc:language>en-US</dc:language>
  <cp:lastModifiedBy>U0608</cp:lastModifiedBy>
  <cp:lastPrinted>2014-07-23T13:52:00Z</cp:lastPrinted>
  <dcterms:modified xsi:type="dcterms:W3CDTF">2015-02-04T02:28:00Z</dcterms:modified>
  <cp:revision>2</cp:revision>
  <dc:subject/>
  <dc:title/>
</cp:coreProperties>
</file>