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１０－６号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農地法第　　　条の規定による許可指令書の訂正願</w:t>
      </w:r>
    </w:p>
    <w:p>
      <w:pPr>
        <w:pStyle w:val="Normal"/>
        <w:spacing w:lineRule="exact" w:line="336"/>
        <w:ind w:right="896" w:hanging="0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ind w:right="83" w:hanging="0"/>
        <w:jc w:val="right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真岡市農業委員会会長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　　　　　　　　　　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願出人　　　　　　　　　　　　　　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印　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　　　年　　　月　　　日付け　指令　　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 w:val="21"/>
          <w:szCs w:val="21"/>
        </w:rPr>
        <w:t>号をもって上記の許可を受けましたが、当該指令書に下記のとおり誤りがありますので訂正願います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１　許可を受けた者の氏名、住所（許可指令書に記載されたもの）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 xml:space="preserve"> </w:t>
      </w:r>
    </w:p>
    <w:tbl>
      <w:tblPr>
        <w:tblW w:w="844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5"/>
        <w:gridCol w:w="2588"/>
        <w:gridCol w:w="4094"/>
      </w:tblGrid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　　　　　所</w:t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渡　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受　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２　訂正を要する箇所</w:t>
      </w:r>
    </w:p>
    <w:tbl>
      <w:tblPr>
        <w:tblW w:w="844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5"/>
        <w:gridCol w:w="6682"/>
      </w:tblGrid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訂正項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誤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Normal"/>
        <w:spacing w:lineRule="exact" w:line="336"/>
        <w:ind w:firstLine="44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訂正を要することを証する書面（　　　　　　　　　　　　　　　　）１通</w:t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許可指令書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cs="ＭＳ 明朝;MS Mincho"/>
          <w:sz w:val="21"/>
          <w:szCs w:val="21"/>
        </w:rPr>
        <w:t>１通</w:t>
      </w:r>
    </w:p>
    <w:sectPr>
      <w:headerReference w:type="default" r:id="rId2"/>
      <w:type w:val="nextPage"/>
      <w:pgSz w:w="11906" w:h="16838"/>
      <w:pgMar w:left="1588" w:right="1588" w:gutter="0" w:header="720" w:top="1701" w:footer="0" w:bottom="1701"/>
      <w:pgNumType w:start="175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0:00Z</dcterms:created>
  <dc:creator>真岡市農業委員会</dc:creator>
  <dc:description/>
  <dc:language>en-US</dc:language>
  <cp:lastModifiedBy>U0608</cp:lastModifiedBy>
  <cp:lastPrinted>2002-06-06T09:20:00Z</cp:lastPrinted>
  <dcterms:modified xsi:type="dcterms:W3CDTF">2015-02-04T02:30:00Z</dcterms:modified>
  <cp:revision>2</cp:revision>
  <dc:subject/>
  <dc:title/>
</cp:coreProperties>
</file>