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２</w:t>
      </w:r>
      <w:r>
        <w:rPr>
          <w:szCs w:val="21"/>
        </w:rPr>
        <w:t>号（第６条関係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真岡市長　　　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677"/>
        <w:jc w:val="left"/>
        <w:rPr>
          <w:szCs w:val="21"/>
        </w:rPr>
      </w:pPr>
      <w:r>
        <w:rPr>
          <w:szCs w:val="21"/>
        </w:rPr>
        <w:t>法人名</w:t>
      </w:r>
    </w:p>
    <w:p>
      <w:pPr>
        <w:pStyle w:val="Normal"/>
        <w:spacing w:lineRule="exact" w:line="400"/>
        <w:ind w:firstLine="4677"/>
        <w:jc w:val="left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exact" w:line="400"/>
        <w:ind w:firstLine="4385"/>
        <w:jc w:val="left"/>
        <w:rPr>
          <w:szCs w:val="21"/>
        </w:rPr>
      </w:pPr>
      <w:r>
        <w:rPr>
          <w:szCs w:val="21"/>
        </w:rPr>
        <w:t>　代表者名　　　　　　　　　　㊞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92"/>
        <w:jc w:val="left"/>
        <w:rPr>
          <w:szCs w:val="21"/>
        </w:rPr>
      </w:pPr>
      <w:r>
        <w:rPr>
          <w:szCs w:val="21"/>
        </w:rPr>
        <w:t>真岡市介護福祉士資格取得支援助成金の交付申請のため、下記の者の就業について、次のとおり証明します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400"/>
        <w:ind w:left="877" w:hanging="58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訪問介護事業所等に登録をし、事業者から指示された時間帯だけ労務を提供する場合は、「その他」欄に「登録」と記載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5580380" cy="431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418"/>
                              <w:gridCol w:w="5244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雇用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12"/>
                                      <w:kern w:val="0"/>
                                      <w:szCs w:val="21"/>
                                    </w:rPr>
                                    <w:t>就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12"/>
                                      <w:kern w:val="0"/>
                                      <w:szCs w:val="21"/>
                                    </w:rPr>
                                    <w:t>事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雇用形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正規職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非常勤職員、パート、アルバイ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就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※２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介護職員として、　　　年　　　月　　　日から就業して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件に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名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39.7pt;mso-wrap-distance-left:0pt;mso-wrap-distance-right:7.1pt;mso-wrap-distance-top:0pt;mso-wrap-distance-bottom:0pt;margin-top:0.05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418"/>
                        <w:gridCol w:w="5244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雇用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Cs w:val="21"/>
                              </w:rPr>
                              <w:t>就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Cs w:val="21"/>
                              </w:rPr>
                              <w:t>事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雇用形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正規職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非常勤職員、パート、アルバイ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就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※２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介護職員として、　　　年　　　月　　　日から就業しています。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件に係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名等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77" w:hanging="5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雇用形態が「登録」の場合は、登録日ではなく、実働開始日を就業日と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58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30">
    <w:name w:val="p30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1:00Z</dcterms:created>
  <dc:creator>U0138</dc:creator>
  <dc:description/>
  <cp:keywords/>
  <dc:language>en-US</dc:language>
  <cp:lastModifiedBy>楠原　誠</cp:lastModifiedBy>
  <cp:lastPrinted>2025-03-10T10:48:00Z</cp:lastPrinted>
  <dcterms:modified xsi:type="dcterms:W3CDTF">2025-03-25T00:51:00Z</dcterms:modified>
  <cp:revision>2</cp:revision>
  <dc:subject/>
  <dc:title>真岡市告示第　　号</dc:title>
</cp:coreProperties>
</file>