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真岡市長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4:00Z</dcterms:created>
  <dc:creator>Ｈ３０８６</dc:creator>
  <dc:description/>
  <cp:keywords/>
  <dc:language>en-US</dc:language>
  <cp:lastModifiedBy>大関　美穂</cp:lastModifiedBy>
  <cp:lastPrinted>1999-06-22T15:56:00Z</cp:lastPrinted>
  <dcterms:modified xsi:type="dcterms:W3CDTF">2019-04-18T07:15:00Z</dcterms:modified>
  <cp:revision>4</cp:revision>
  <dc:subject/>
  <dc:title>特定工場廃止届出書                </dc:title>
</cp:coreProperties>
</file>