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別記様式第１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真岡市長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名称及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 　　　　　　　代表者氏名</w:t>
      </w: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雇　用　計　画　の　概　要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雇用計画の概要について、次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009"/>
        <w:gridCol w:w="3001"/>
        <w:gridCol w:w="2381"/>
      </w:tblGrid>
      <w:tr>
        <w:trPr>
          <w:trHeight w:val="92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土地取得面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土地取得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操業開始（予定）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新規雇用（予定）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2" w:hRule="atLeast"/>
        </w:trPr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真岡市に住民登録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している人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新規雇用（予定）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9:00Z</dcterms:created>
  <dc:creator> </dc:creator>
  <dc:description/>
  <cp:keywords/>
  <dc:language>en-US</dc:language>
  <cp:lastModifiedBy>Administrator</cp:lastModifiedBy>
  <cp:lastPrinted>2012-12-28T11:34:00Z</cp:lastPrinted>
  <dcterms:modified xsi:type="dcterms:W3CDTF">2014-07-02T07:53:00Z</dcterms:modified>
  <cp:revision>19</cp:revision>
  <dc:subject/>
  <dc:title>真岡市企業立地緑化事業補助金交付要綱</dc:title>
</cp:coreProperties>
</file>