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>
          <w:sz w:val="22"/>
          <w:szCs w:val="22"/>
        </w:rPr>
      </w:pPr>
      <w:r>
        <w:rPr>
          <w:sz w:val="22"/>
          <w:szCs w:val="22"/>
        </w:rPr>
        <w:t>別記様式第１号（第６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真岡市長　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　　　　　　　　　　　所在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　　　　　　　　申請人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名称及び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代表者氏名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緑　化　事　業　計　画　の　概　要　報　告　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緑化事業計画の概要について、次のとおり報告いたします。</w:t>
      </w:r>
    </w:p>
    <w:p>
      <w:pPr>
        <w:pStyle w:val="Normal"/>
        <w:ind w:left="240" w:hanging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323"/>
        <w:gridCol w:w="2294"/>
      </w:tblGrid>
      <w:tr>
        <w:trPr>
          <w:trHeight w:val="5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土地取得面積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5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土地取得日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5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操業開始（予定）日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5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緑地面積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緑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地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率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％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緑地面積のうち市で整備した緑地を除いた面積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工期間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～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年　　月　　日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植栽樹種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緑化予定費用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6:57:00Z</dcterms:created>
  <dc:creator>長谷川　佳孝</dc:creator>
  <dc:description/>
  <cp:keywords/>
  <dc:language>en-US</dc:language>
  <cp:lastModifiedBy>Administrator</cp:lastModifiedBy>
  <cp:lastPrinted>2005-09-22T13:38:00Z</cp:lastPrinted>
  <dcterms:modified xsi:type="dcterms:W3CDTF">2014-07-10T07:15:00Z</dcterms:modified>
  <cp:revision>6</cp:revision>
  <dc:subject/>
  <dc:title>真岡市企業立地緑化事業補助金交付要綱</dc:title>
</cp:coreProperties>
</file>