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２号（第６条、第１１条関係）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center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真岡市</w:t>
      </w:r>
      <w:r>
        <w:rPr>
          <w:rFonts w:cs="ＭＳ 明朝;MS Mincho"/>
        </w:rPr>
        <w:t>いちご</w:t>
      </w:r>
      <w:r>
        <w:rPr>
          <w:rFonts w:cs="ＭＳ 明朝;MS Mincho"/>
          <w:lang w:eastAsia="zh-CN"/>
        </w:rPr>
        <w:t>生産施設整備支援事業費補助金事業計画（実績）書</w:t>
      </w:r>
    </w:p>
    <w:p>
      <w:pPr>
        <w:pStyle w:val="Normal"/>
        <w:jc w:val="right"/>
        <w:rPr/>
      </w:pPr>
      <w:r>
        <w:rPr>
          <w:rFonts w:cs="Times New Roman"/>
          <w:lang w:eastAsia="zh-CN"/>
        </w:rPr>
        <w:t>年　</w:t>
      </w:r>
      <w:r>
        <w:rPr>
          <w:rFonts w:cs="Times New Roman"/>
        </w:rPr>
        <w:t>　月　　日　</w:t>
      </w:r>
    </w:p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　真岡市長　様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申請者　住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氏名　　　　　　　　印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83"/>
        <w:gridCol w:w="287"/>
        <w:gridCol w:w="1771"/>
        <w:gridCol w:w="399"/>
        <w:gridCol w:w="1372"/>
        <w:gridCol w:w="849"/>
        <w:gridCol w:w="236"/>
        <w:gridCol w:w="686"/>
        <w:gridCol w:w="920"/>
        <w:gridCol w:w="851"/>
      </w:tblGrid>
      <w:tr>
        <w:trPr>
          <w:trHeight w:val="7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　業　計　画　（　実　績　）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Times New Roman"/>
              </w:rPr>
              <w:t>営農類型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>
                <w:rFonts w:cs="Times New Roman"/>
              </w:rPr>
              <w:t>経営の概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  <w:sz w:val="21"/>
              </w:rPr>
              <w:t>（年間農業所得及び年間労働時間の現状及び目標）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現　　状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目標（　　年）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間農業所得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千円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間労働時間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間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間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>
                <w:rFonts w:cs="Times New Roman"/>
              </w:rPr>
              <w:t>新規導入又は生産規模拡大に関する事項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目･部門名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現　　状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目標（　　年）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付面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産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付面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産量</w:t>
            </w:r>
          </w:p>
        </w:tc>
      </w:tr>
      <w:tr>
        <w:trPr>
          <w:trHeight w:val="26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経営面積合計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施設名（作目）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規　模　・　棟　数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現　　状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業計画（実績）</w:t>
            </w:r>
          </w:p>
        </w:tc>
      </w:tr>
      <w:tr>
        <w:trPr>
          <w:trHeight w:val="185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linesAndChars" w:linePitch="602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0:00Z</dcterms:created>
  <dc:creator>u11649</dc:creator>
  <dc:description/>
  <dc:language>en-US</dc:language>
  <cp:lastModifiedBy>user</cp:lastModifiedBy>
  <cp:lastPrinted>2016-03-29T10:30:00Z</cp:lastPrinted>
  <dcterms:modified xsi:type="dcterms:W3CDTF">2016-04-11T06:30:00Z</dcterms:modified>
  <cp:revision>2</cp:revision>
  <dc:subject/>
  <dc:title>真岡市告示第　　　　号</dc:title>
</cp:coreProperties>
</file>