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規則の）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収支予算</w:t>
      </w:r>
      <w:r>
        <w:rPr/>
        <w:t>書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　収入の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075"/>
        <w:gridCol w:w="2076"/>
        <w:gridCol w:w="703"/>
        <w:gridCol w:w="703"/>
        <w:gridCol w:w="1429"/>
      </w:tblGrid>
      <w:tr>
        <w:trPr>
          <w:trHeight w:val="48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年度予算額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前年度予算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差</w:t>
            </w:r>
            <w:r>
              <w:rPr/>
              <w:t>引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8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293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支出の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075"/>
        <w:gridCol w:w="2076"/>
        <w:gridCol w:w="703"/>
        <w:gridCol w:w="703"/>
        <w:gridCol w:w="1429"/>
      </w:tblGrid>
      <w:tr>
        <w:trPr>
          <w:trHeight w:val="48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年度予算額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前年度予算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差</w:t>
            </w:r>
            <w:r>
              <w:rPr/>
              <w:t>引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8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293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54:00Z</dcterms:created>
  <dc:creator>(株)ぎょうせい</dc:creator>
  <dc:description/>
  <dc:language>en-US</dc:language>
  <cp:lastModifiedBy>user</cp:lastModifiedBy>
  <dcterms:modified xsi:type="dcterms:W3CDTF">2016-03-24T00:54:00Z</dcterms:modified>
  <cp:revision>2</cp:revision>
  <dc:subject/>
  <dc:title>様式第2号</dc:title>
</cp:coreProperties>
</file>