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真岡市長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</w:t>
      </w:r>
      <w:r>
        <w:rPr/>
        <w:t>　氏　名（法人にあっては、名称及び代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43180</wp:posOffset>
                </wp:positionV>
                <wp:extent cx="203200" cy="203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4.5pt;margin-top:3.4pt;width:15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</w:t>
      </w:r>
      <w:r>
        <w:rPr/>
        <w:t>　の氏名）　　　　　　　　　　印</w:t>
      </w:r>
    </w:p>
    <w:p>
      <w:pPr>
        <w:pStyle w:val="Normal"/>
        <w:bidi w:val="0"/>
        <w:spacing w:lineRule="exact" w:line="25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6475</wp:posOffset>
                </wp:positionH>
                <wp:positionV relativeFrom="paragraph">
                  <wp:posOffset>130810</wp:posOffset>
                </wp:positionV>
                <wp:extent cx="1524000" cy="85725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5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2" stroked="t" o:allowincell="f" style="position:absolute;margin-left:79.25pt;margin-top:10.3pt;width:119.95pt;height:67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155575</wp:posOffset>
                </wp:positionV>
                <wp:extent cx="1133475" cy="35242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50.75pt;margin-top:12.25pt;width:89.2pt;height:27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３ 該当のない欄には、斜線を引くこと。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1</Words>
  <Characters>947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15-11-10T16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