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12700</wp:posOffset>
                </wp:positionV>
                <wp:extent cx="4476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pt;margin-top:1pt;width:35.2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/>
        <w:t xml:space="preserve"> </w:t>
      </w:r>
      <w:r>
        <w:rPr/>
        <w:t>設置　</w:t>
      </w:r>
      <w:r>
        <w:rPr/>
        <w:t xml:space="preserve">      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　　　　　　　　特定施設</w:t>
      </w:r>
      <w:r>
        <w:rPr/>
        <w:t xml:space="preserve">       </w:t>
      </w:r>
      <w:r>
        <w:rPr/>
        <w:t>届出書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真岡市長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6780</wp:posOffset>
                </wp:positionH>
                <wp:positionV relativeFrom="paragraph">
                  <wp:posOffset>236855</wp:posOffset>
                </wp:positionV>
                <wp:extent cx="215900" cy="2159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4pt;margin-top:18.65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/>
        <w:t xml:space="preserve">    </w:t>
      </w:r>
      <w:r>
        <w:rPr/>
        <w:t>氏　名（法人にあっては、名称及び代表　　　　　　　　　　　　　　　　　　　　　　　　　　者の氏名）　　　　　　　印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73660</wp:posOffset>
                </wp:positionV>
                <wp:extent cx="540385" cy="577215"/>
                <wp:effectExtent l="982980" t="7366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77080"/>
                          <a:chOff x="0" y="0"/>
                          <a:chExt cx="5403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32" y="0"/>
                                </a:moveTo>
                                <a:cubicBezTo>
                                  <a:pt x="14" y="0"/>
                                  <a:pt x="0" y="18"/>
                                  <a:pt x="0" y="32"/>
                                </a:cubicBezTo>
                                <a:cubicBezTo>
                                  <a:pt x="0" y="32"/>
                                  <a:pt x="0" y="670"/>
                                  <a:pt x="0" y="670"/>
                                </a:cubicBezTo>
                                <a:cubicBezTo>
                                  <a:pt x="0" y="686"/>
                                  <a:pt x="14" y="702"/>
                                  <a:pt x="32" y="7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0" y="702"/>
                                </a:moveTo>
                                <a:cubicBezTo>
                                  <a:pt x="18" y="702"/>
                                  <a:pt x="32" y="686"/>
                                  <a:pt x="32" y="670"/>
                                </a:cubicBezTo>
                                <a:cubicBezTo>
                                  <a:pt x="32" y="670"/>
                                  <a:pt x="32" y="32"/>
                                  <a:pt x="32" y="32"/>
                                </a:cubicBezTo>
                                <a:cubicBezTo>
                                  <a:pt x="32" y="18"/>
                                  <a:pt x="1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476280" cy="5151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5.8pt;width:42.6pt;height:45.45pt" coordorigin="1548,116" coordsize="852,909">
                <v:shape id="shape_0" coordsize="32,702" path="m32,0c14,0,0,18,0,32c0,32,0,670,0,670c0,686,14,702,32,702e" stroked="t" o:allowincell="f" style="position:absolute;left:1548;top:1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,702" path="m0,702c18,702,32,686,32,670c32,670,32,32,32,32c32,18,18,0,0,0e" stroked="t" o:allowincell="f" style="position:absolute;left:2357;top:1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8;top:165;width:749;height:810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102870</wp:posOffset>
                </wp:positionV>
                <wp:extent cx="83820" cy="65151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14">
                              <a:moveTo>
                                <a:pt x="120" y="0"/>
                              </a:moveTo>
                              <a:lnTo>
                                <a:pt x="0" y="52"/>
                              </a:lnTo>
                              <a:lnTo>
                                <a:pt x="0" y="964"/>
                              </a:lnTo>
                              <a:lnTo>
                                <a:pt x="120" y="1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14" path="m120,0l0,52l0,964l120,1014e" fillcolor="white" stroked="t" o:allowincell="f" style="position:absolute;margin-left:405.5pt;margin-top:8.1pt;width:6.55pt;height:5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102870</wp:posOffset>
                </wp:positionV>
                <wp:extent cx="64770" cy="64262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8">
                              <a:moveTo>
                                <a:pt x="0" y="998"/>
                              </a:moveTo>
                              <a:lnTo>
                                <a:pt x="90" y="950"/>
                              </a:lnTo>
                              <a:lnTo>
                                <a:pt x="90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8" path="m0,998l90,950l90,50l0,0e" fillcolor="white" stroked="t" o:allowincell="f" style="position:absolute;margin-left:486.9pt;margin-top:8.1pt;width:5.05pt;height:50.5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      </w:t>
      </w:r>
      <w:r>
        <w:rPr/>
        <w:t>　</w:t>
      </w:r>
      <w:r>
        <w:rPr/>
        <w:t xml:space="preserve">       </w:t>
      </w:r>
      <w:r>
        <w:rPr/>
        <w:t>設置　</w:t>
      </w:r>
      <w:r>
        <w:rPr/>
        <w:t xml:space="preserve">                                              </w:t>
      </w:r>
      <w:r>
        <w:rPr/>
        <w:t>第７条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特定施設の</w:t>
      </w:r>
      <w:r>
        <w:rPr/>
        <w:t xml:space="preserve">        </w:t>
      </w:r>
      <w:r>
        <w:rPr/>
        <w:t>について、栃木県生活環境の保全等に関する条例</w:t>
      </w:r>
      <w:r>
        <w:rPr/>
        <w:t xml:space="preserve">  </w:t>
      </w:r>
      <w:r>
        <w:rPr/>
        <w:t>第８条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使用　</w:t>
      </w: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第</w:t>
      </w:r>
      <w:r>
        <w:rPr/>
        <w:t>25</w:t>
      </w:r>
      <w:r>
        <w:rPr/>
        <w:t>条第１項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                                                       </w:t>
      </w:r>
      <w:r>
        <w:rPr/>
        <w:t>　　　　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の規定により、次のとおり届け出ます。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2"/>
        <w:gridCol w:w="1501"/>
        <w:gridCol w:w="876"/>
        <w:gridCol w:w="625"/>
        <w:gridCol w:w="876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業種及び主要製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備考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spacing w:lineRule="exact" w:line="342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0:00Z</dcterms:created>
  <dc:creator>xpuser</dc:creator>
  <dc:description/>
  <dc:language>en-US</dc:language>
  <cp:lastModifiedBy>Administrator</cp:lastModifiedBy>
  <cp:lastPrinted>2005-01-18T11:45:00Z</cp:lastPrinted>
  <dcterms:modified xsi:type="dcterms:W3CDTF">2015-11-25T02:20:00Z</dcterms:modified>
  <cp:revision>2</cp:revision>
  <dc:subject/>
  <dc:title>別記様式第１号(第７条関係)</dc:title>
</cp:coreProperties>
</file>