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　　　　　　　　　　　　　　　　　　　　　　　　　　　　　　　（騒音）　（振動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0"/>
        <w:gridCol w:w="2159"/>
        <w:gridCol w:w="2159"/>
        <w:gridCol w:w="2159"/>
        <w:gridCol w:w="1979"/>
      </w:tblGrid>
      <w:tr>
        <w:trPr>
          <w:trHeight w:val="53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類ごとの数・構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項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型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規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KW.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1"/>
              </w:rPr>
              <w:t>重量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t.m.Kg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　用　の　方　法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着手予定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完了予定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用開始予定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1"/>
              </w:rPr>
              <w:t>事業場（工場）の操業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1"/>
              </w:rPr>
              <w:t>１日の使用時間（時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1"/>
              </w:rPr>
              <w:t>１回の使用時間（時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  <w:szCs w:val="21"/>
              </w:rPr>
            </w:pPr>
            <w:r>
              <w:rPr>
                <w:w w:val="66"/>
                <w:kern w:val="0"/>
                <w:sz w:val="20"/>
                <w:szCs w:val="21"/>
              </w:rPr>
              <w:t>１日の使用回数（回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季節変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防止の方法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騒音または振動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騒音または振動の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防止の方法の概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考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防止施設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騒音または振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計施工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工場全体の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敷地面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㎡</w:t>
            </w:r>
          </w:p>
        </w:tc>
      </w:tr>
      <w:tr>
        <w:trPr>
          <w:trHeight w:val="5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予定費用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金内訳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自己資金　　　　　　　　　　　　万円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銀行借入　　　　　　　　　　　　万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kern w:val="0"/>
                <w:sz w:val="20"/>
                <w:szCs w:val="21"/>
              </w:rPr>
              <w:t>工事着手予定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kern w:val="0"/>
                <w:sz w:val="20"/>
                <w:szCs w:val="21"/>
              </w:rPr>
              <w:t>工事完了予定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kern w:val="0"/>
                <w:sz w:val="20"/>
                <w:szCs w:val="21"/>
              </w:rPr>
              <w:t>使用開始予定年月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添付書類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．特定施設の配置図、工場事業場の建物の配置を明示するとともに、特定施設の位置を朱書きすること</w:t>
            </w:r>
          </w:p>
          <w:p>
            <w:pPr>
              <w:pStyle w:val="Normal"/>
              <w:spacing w:lineRule="exact" w:line="280"/>
              <w:ind w:left="240" w:hanging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．工場、事業場の付近の見取図　周辺２００ｍの付近図とし、付近の状況を明示するもの。（縮尺又は距離を記載したもの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．騒音の発生及び振動の発生に係る操業の系統を説明する資料。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3:00Z</dcterms:created>
  <dc:creator>Administrator</dc:creator>
  <dc:description/>
  <dc:language>en-US</dc:language>
  <cp:lastModifiedBy>Administrator</cp:lastModifiedBy>
  <dcterms:modified xsi:type="dcterms:W3CDTF">2015-11-25T02:23:00Z</dcterms:modified>
  <cp:revision>2</cp:revision>
  <dc:subject/>
  <dc:title/>
</cp:coreProperties>
</file>