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特定建設作業（騒音）の種類</w:t>
      </w:r>
    </w:p>
    <w:tbl>
      <w:tblPr>
        <w:tblW w:w="8720" w:type="dxa"/>
        <w:jc w:val="left"/>
        <w:tblInd w:w="0" w:type="dxa"/>
        <w:tblLayout w:type="fixed"/>
        <w:tblCellMar>
          <w:top w:w="0" w:type="dxa"/>
          <w:left w:w="108" w:type="dxa"/>
          <w:bottom w:w="0" w:type="dxa"/>
          <w:right w:w="108" w:type="dxa"/>
        </w:tblCellMar>
      </w:tblPr>
      <w:tblGrid>
        <w:gridCol w:w="426"/>
        <w:gridCol w:w="82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t>くい打機（もんけんを除く。）、くい抜機又はくい打くい抜機（圧入式くい打ちくい抜機を除く。）を使用する作業（くい打ち機をアースオーガーと併用する作業を除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t>びょう打機を使用する作業</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t>さく岩機を使用する作業（作業地点が連続的に移動する作業にあっては、１日における当該作業に係る２地点間の最大距離が</w:t>
            </w:r>
            <w:r>
              <w:rPr/>
              <w:t>50</w:t>
            </w:r>
            <w:r>
              <w:rPr/>
              <w:t>メートルを超えない作業に限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t>空気圧縮機（電動機以外の原動機を用いるものであって、その原動機の定格出力が１５キロワット以上のものに限る。）を使用する作業（さく岩機の動力として使用する作業を除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コンクリートプラント（混練機の混練重量が０．４５立方メートル以上のものに限る。）</w:t>
            </w:r>
          </w:p>
          <w:p>
            <w:pPr>
              <w:pStyle w:val="Normal"/>
              <w:rPr/>
            </w:pPr>
            <w:r>
              <w:rPr/>
              <w:t>又はアスファルトプラント（混練機の混練重量が２００キログラム以上のものに限る。）を設けて行う作業（モルタルを製造するためにコンクリートプラントを設けて行う作業を除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t>バックホウ（一定の限度を超える大きさの騒音を発生しないものとして環境大臣が指定するものを除き、原動機の定格出力が８０キロワット以上のものに限る。）を使用する作業</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七</w:t>
            </w:r>
          </w:p>
        </w:tc>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t>トラクターショベル（一定の限度を超える大きさの騒音を発生しないものとして環境大臣が指定するものを除き、原動機の定格出力が７０キロワット以上のものに限る）を使用する作業</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八</w:t>
            </w:r>
          </w:p>
        </w:tc>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t>ブルドーザー（一定の限度を超える大きさの騒音を発生しないものとして環境大臣が指定するものを除き、原動機の定格出力が４０キロワット以上のものに限る。）を使用する作業</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01:00Z</dcterms:created>
  <dc:creator>Administrator</dc:creator>
  <dc:description/>
  <dc:language>en-US</dc:language>
  <cp:lastModifiedBy>Administrator</cp:lastModifiedBy>
  <dcterms:modified xsi:type="dcterms:W3CDTF">2015-12-10T07:01:00Z</dcterms:modified>
  <cp:revision>2</cp:revision>
  <dc:subject/>
  <dc:title/>
</cp:coreProperties>
</file>