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定建設作業に係る規制基準（騒音）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5"/>
        <w:gridCol w:w="1559"/>
        <w:gridCol w:w="993"/>
        <w:gridCol w:w="2551"/>
        <w:gridCol w:w="2126"/>
        <w:gridCol w:w="1276"/>
        <w:gridCol w:w="121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</w:t>
            </w:r>
          </w:p>
          <w:p>
            <w:pPr>
              <w:pStyle w:val="Normal"/>
              <w:jc w:val="center"/>
              <w:rPr/>
            </w:pPr>
            <w:r>
              <w:rPr/>
              <w:t>法令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の区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制</w:t>
            </w:r>
          </w:p>
          <w:p>
            <w:pPr>
              <w:pStyle w:val="Normal"/>
              <w:jc w:val="center"/>
              <w:rPr/>
            </w:pPr>
            <w:r>
              <w:rPr/>
              <w:t>基準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時刻</w:t>
            </w:r>
          </w:p>
          <w:p>
            <w:pPr>
              <w:pStyle w:val="Normal"/>
              <w:jc w:val="center"/>
              <w:rPr/>
            </w:pPr>
            <w:r>
              <w:rPr/>
              <w:t>の限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日当たり</w:t>
            </w:r>
          </w:p>
          <w:p>
            <w:pPr>
              <w:pStyle w:val="Normal"/>
              <w:jc w:val="center"/>
              <w:rPr/>
            </w:pPr>
            <w:r>
              <w:rPr/>
              <w:t>の作業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期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日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騒音規制法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種低層住居専用地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１号区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５</w:t>
            </w:r>
            <w:r>
              <w:rPr/>
              <w:t>dB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後７時～午前７時の時間内でないこ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時間／日を越えないこ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続６日を超えないこと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その他の休日でないこと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種中高層住居専用地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種中高層住居専用地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種住居地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種住居地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住居地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隣商業地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地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工業地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業地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２号区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後１０時～午前６時の時間内でないこ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時間／日を越えないこ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条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業専用地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後１０時～午前６時の時間内でないこ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時間／日を越えないこ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化調整区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後７時～午前７時の時間内でないこ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時間／日を越えないこ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工業地域内に所在する学校、保育所、病院、患者を入院させるための施設を有する診療所、図書館、特別擁護老人ホームおよび幼保連携型認定こども園の敷地のおおむね８０ｍの区域内は第１号区域、それ以外を第２号区域とする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1:00Z</dcterms:created>
  <dc:creator>Administrator</dc:creator>
  <dc:description/>
  <dc:language>en-US</dc:language>
  <cp:lastModifiedBy>Administrator</cp:lastModifiedBy>
  <dcterms:modified xsi:type="dcterms:W3CDTF">2015-12-10T07:01:00Z</dcterms:modified>
  <cp:revision>2</cp:revision>
  <dc:subject/>
  <dc:title/>
</cp:coreProperties>
</file>