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建設作業（振動）の種類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い打ち機（もんけん及び圧入式くい打機を除く。）くい抜機（油圧式くい抜機を除く。）又はくい打くい抜機（圧入式くい打くい抜機を除く。）を使用する作業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球を使用して建築物その他の工作物を破壊する作業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版破砕機を使用する作業（作業点が連続的に移動する作業にあっては、</w:t>
            </w:r>
            <w:r>
              <w:rPr/>
              <w:t>1</w:t>
            </w:r>
            <w:r>
              <w:rPr/>
              <w:t>日における当該作業に係る２地点間の最大距離が５０メートルを超えない作業に限る。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レーカー（手持式のものを除く。）を使用する作業（作業地点が連続的に移動する作業にあっては、１日における当該作業に係る２地点間の最大距離が５０メートルを超えない作業に限る。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3:00Z</dcterms:created>
  <dc:creator>Administrator</dc:creator>
  <dc:description/>
  <dc:language>en-US</dc:language>
  <cp:lastModifiedBy>Administrator</cp:lastModifiedBy>
  <dcterms:modified xsi:type="dcterms:W3CDTF">2015-12-10T07:03:00Z</dcterms:modified>
  <cp:revision>2</cp:revision>
  <dc:subject/>
  <dc:title/>
</cp:coreProperties>
</file>