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520</wp:posOffset>
                </wp:positionH>
                <wp:positionV relativeFrom="paragraph">
                  <wp:posOffset>240030</wp:posOffset>
                </wp:positionV>
                <wp:extent cx="24098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8.9pt" to="207.3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8245</wp:posOffset>
                </wp:positionH>
                <wp:positionV relativeFrom="paragraph">
                  <wp:posOffset>231140</wp:posOffset>
                </wp:positionV>
                <wp:extent cx="24098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8.2pt" to="484.05pt,1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続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745</wp:posOffset>
                </wp:positionH>
                <wp:positionV relativeFrom="paragraph">
                  <wp:posOffset>87630</wp:posOffset>
                </wp:positionV>
                <wp:extent cx="0" cy="2209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6.9pt" to="459.35pt,18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30555</wp:posOffset>
                </wp:positionV>
                <wp:extent cx="2543175" cy="1219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6pt;margin-top:49.65pt;width:200.2pt;height:9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478155</wp:posOffset>
                </wp:positionV>
                <wp:extent cx="35909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37.65pt" to="458.5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3745</wp:posOffset>
                </wp:positionH>
                <wp:positionV relativeFrom="paragraph">
                  <wp:posOffset>2554605</wp:posOffset>
                </wp:positionV>
                <wp:extent cx="0" cy="2667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201.15pt" to="459.35pt,22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220</wp:posOffset>
                </wp:positionH>
                <wp:positionV relativeFrom="paragraph">
                  <wp:posOffset>3098165</wp:posOffset>
                </wp:positionV>
                <wp:extent cx="0" cy="5524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243.95pt" to="458.6pt,28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220</wp:posOffset>
                </wp:positionH>
                <wp:positionV relativeFrom="paragraph">
                  <wp:posOffset>3888740</wp:posOffset>
                </wp:positionV>
                <wp:extent cx="0" cy="4562475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306.2pt" to="458.6pt,66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745</wp:posOffset>
                </wp:positionH>
                <wp:positionV relativeFrom="paragraph">
                  <wp:posOffset>8708390</wp:posOffset>
                </wp:positionV>
                <wp:extent cx="0" cy="100965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685.7pt" to="459.35pt,76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220</wp:posOffset>
                </wp:positionH>
                <wp:positionV relativeFrom="paragraph">
                  <wp:posOffset>10032365</wp:posOffset>
                </wp:positionV>
                <wp:extent cx="0" cy="7143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789.95pt" to="458.6pt,84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220</wp:posOffset>
                </wp:positionH>
                <wp:positionV relativeFrom="paragraph">
                  <wp:posOffset>11251565</wp:posOffset>
                </wp:positionV>
                <wp:extent cx="0" cy="9048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885.95pt" to="458.6pt,95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070</wp:posOffset>
                </wp:positionH>
                <wp:positionV relativeFrom="paragraph">
                  <wp:posOffset>3268980</wp:posOffset>
                </wp:positionV>
                <wp:extent cx="26955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57.4pt" to="456.3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3440430</wp:posOffset>
                </wp:positionV>
                <wp:extent cx="90805" cy="342900"/>
                <wp:effectExtent l="12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5.2pt;margin-top:270.9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3592830</wp:posOffset>
                </wp:positionV>
                <wp:extent cx="25431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82.9pt" to="455.55pt,2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420</wp:posOffset>
                </wp:positionH>
                <wp:positionV relativeFrom="paragraph">
                  <wp:posOffset>4269105</wp:posOffset>
                </wp:positionV>
                <wp:extent cx="2228850" cy="695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336.15pt;width:175.4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3370</wp:posOffset>
                </wp:positionH>
                <wp:positionV relativeFrom="paragraph">
                  <wp:posOffset>4602480</wp:posOffset>
                </wp:positionV>
                <wp:extent cx="297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62.4pt" to="457.05pt,3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345</wp:posOffset>
                </wp:positionH>
                <wp:positionV relativeFrom="paragraph">
                  <wp:posOffset>5116830</wp:posOffset>
                </wp:positionV>
                <wp:extent cx="62230" cy="866775"/>
                <wp:effectExtent l="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20160 h 491400"/>
                            <a:gd name="textAreaBottom" fmla="*/ 4712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402.9pt;width:4.85pt;height:6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420</wp:posOffset>
                </wp:positionH>
                <wp:positionV relativeFrom="paragraph">
                  <wp:posOffset>6612255</wp:posOffset>
                </wp:positionV>
                <wp:extent cx="3438525" cy="371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520.65pt;width:270.7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845</wp:posOffset>
                </wp:positionH>
                <wp:positionV relativeFrom="paragraph">
                  <wp:posOffset>7917180</wp:posOffset>
                </wp:positionV>
                <wp:extent cx="3038475" cy="447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623.4pt;width:239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995</wp:posOffset>
                </wp:positionH>
                <wp:positionV relativeFrom="paragraph">
                  <wp:posOffset>6783705</wp:posOffset>
                </wp:positionV>
                <wp:extent cx="180022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534.15pt" to="458.55pt,5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8126730</wp:posOffset>
                </wp:positionV>
                <wp:extent cx="8572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639.9pt" to="354.3pt,6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6764655</wp:posOffset>
                </wp:positionV>
                <wp:extent cx="0" cy="1352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32.65pt" to="354.35pt,6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020</wp:posOffset>
                </wp:positionH>
                <wp:positionV relativeFrom="paragraph">
                  <wp:posOffset>9079230</wp:posOffset>
                </wp:positionV>
                <wp:extent cx="27241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14.9pt" to="457.05pt,7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320</wp:posOffset>
                </wp:positionH>
                <wp:positionV relativeFrom="paragraph">
                  <wp:posOffset>9393555</wp:posOffset>
                </wp:positionV>
                <wp:extent cx="371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739.65pt" to="340.8pt,7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8795</wp:posOffset>
                </wp:positionH>
                <wp:positionV relativeFrom="paragraph">
                  <wp:posOffset>9079230</wp:posOffset>
                </wp:positionV>
                <wp:extent cx="0" cy="3333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714.9pt" to="340.85pt,7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9926955</wp:posOffset>
                </wp:positionV>
                <wp:extent cx="1819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781.65pt" to="409.05pt,7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420</wp:posOffset>
                </wp:positionH>
                <wp:positionV relativeFrom="paragraph">
                  <wp:posOffset>10346055</wp:posOffset>
                </wp:positionV>
                <wp:extent cx="3019425" cy="495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814.65pt;width:237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0517505</wp:posOffset>
                </wp:positionV>
                <wp:extent cx="219075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828.15pt" to="456.3pt,8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7145</wp:posOffset>
                </wp:positionH>
                <wp:positionV relativeFrom="paragraph">
                  <wp:posOffset>3011805</wp:posOffset>
                </wp:positionV>
                <wp:extent cx="4381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237.15pt" to="535.8pt,2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1445</wp:posOffset>
                </wp:positionH>
                <wp:positionV relativeFrom="paragraph">
                  <wp:posOffset>9936480</wp:posOffset>
                </wp:positionV>
                <wp:extent cx="495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782.4pt" to="549.3pt,7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3345</wp:posOffset>
                </wp:positionH>
                <wp:positionV relativeFrom="paragraph">
                  <wp:posOffset>1095565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862.65pt" to="552.3pt,8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3445</wp:posOffset>
                </wp:positionH>
                <wp:positionV relativeFrom="paragraph">
                  <wp:posOffset>3707765</wp:posOffset>
                </wp:positionV>
                <wp:extent cx="1866900" cy="649605"/>
                <wp:effectExtent l="626745" t="3810" r="185420" b="212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9440"/>
                        </a:xfrm>
                        <a:prstGeom prst="wedgeRectCallout">
                          <a:avLst>
                            <a:gd name="adj1" fmla="val -83435"/>
                            <a:gd name="adj2" fmla="val 8225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入する土砂は、あらかじめ検査して安全性の確認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栃木県外、改良土、一時堆積場の経由した土砂を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0.35pt;margin-top:291.95pt;width:146.95pt;height:5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搬入する土砂は、あらかじめ検査して安全性の確認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栃木県外、改良土、一時堆積場の経由した土砂を除く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事業者（申請者</w:t>
      </w:r>
      <w:r>
        <w:rPr/>
        <w:t>）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真岡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16230</wp:posOffset>
                </wp:positionV>
                <wp:extent cx="2895600" cy="1857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小規模特定事業許可申請書の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別記様式第２号あるいは第３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◎欠格事項に該当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◎事業区域の他法令の制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農地法（農地転用許可申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森林法（林地開発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都市計画法（開発行為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文化財保護法（埋蔵文化財確認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6.25pt;mso-wrap-distance-left:9.05pt;mso-wrap-distance-right:9.05pt;mso-wrap-distance-top:0pt;mso-wrap-distance-bottom:0pt;margin-top:24.9pt;mso-position-vertical-relative:text;margin-left:2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小規模特定事業許可申請書の提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別記様式第２号あるいは第３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◎欠格事項に該当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◎事業区域の他法令の制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農地法（農地転用許可申請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森林法（林地開発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都市計画法（開発行為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文化財保護法（埋蔵文化財確認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268605</wp:posOffset>
                </wp:positionV>
                <wp:extent cx="1800225" cy="4191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条例第４条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手数料　２６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pt;mso-wrap-distance-left:9.05pt;mso-wrap-distance-right:9.05pt;mso-wrap-distance-top:0pt;mso-wrap-distance-bottom:0pt;margin-top:21.15pt;mso-position-vertical-relative:text;margin-left:2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条例第４条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手数料　２６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2302510</wp:posOffset>
                </wp:positionV>
                <wp:extent cx="1275715" cy="2470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許可前の現地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81.3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許可前の現地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2845435</wp:posOffset>
                </wp:positionV>
                <wp:extent cx="1094740" cy="2565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許　　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224.05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許　　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3636010</wp:posOffset>
                </wp:positionV>
                <wp:extent cx="1104265" cy="2565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工　事　開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0.2pt;mso-wrap-distance-left:9.05pt;mso-wrap-distance-right:9.05pt;mso-wrap-distance-top:0pt;mso-wrap-distance-bottom:0pt;margin-top:286.3pt;mso-position-vertical-relative:text;margin-left:4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工　事　開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3154680</wp:posOffset>
                </wp:positionV>
                <wp:extent cx="4029075" cy="8191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周辺住民への周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１条の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標識の掲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別記様式第１４号【条例第１３条】　　　　事業完了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関係書類の縦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２条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5pt;mso-wrap-distance-left:9.05pt;mso-wrap-distance-right:9.05pt;mso-wrap-distance-top:0pt;mso-wrap-distance-bottom:0pt;margin-top:248.4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周辺住民への周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１条の２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標識の掲示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別記様式第１４号【条例第１３条】　　　　事業完了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関係書類の縦覧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２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4061460</wp:posOffset>
                </wp:positionV>
                <wp:extent cx="3114675" cy="10001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砂等の搬入届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土砂等を搬入する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条例第９条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土砂等搬入届出：別記様式第６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土砂等発生元証明書：別記様式第７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検査資料採取調書：別記様式第８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計量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8.75pt;mso-wrap-distance-left:9.05pt;mso-wrap-distance-right:9.05pt;mso-wrap-distance-top:0pt;mso-wrap-distance-bottom:0pt;margin-top:319.8pt;mso-position-vertical-relative:text;margin-left: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砂等の搬入届出</w:t>
                      </w: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土砂等を搬入する前</w:t>
                      </w:r>
                      <w:r>
                        <w:rPr>
                          <w:sz w:val="18"/>
                          <w:szCs w:val="18"/>
                        </w:rPr>
                        <w:t>：条例第９条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土砂等搬入届出：別記様式第６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土砂等発生元証明書：別記様式第７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検査資料採取調書：別記様式第８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計量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4402455</wp:posOffset>
                </wp:positionV>
                <wp:extent cx="1876425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土砂採取場所ご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同一採取場所で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6pt;mso-wrap-distance-left:9.05pt;mso-wrap-distance-right:9.05pt;mso-wrap-distance-top:0pt;mso-wrap-distance-bottom:0pt;margin-top:346.65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土砂採取場所ご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同一採取場所でも</w:t>
                      </w:r>
                      <w:r>
                        <w:rPr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5107305</wp:posOffset>
                </wp:positionV>
                <wp:extent cx="4705350" cy="11144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砂管理台帳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別記様式第９号あるいは９号の２【条例第１０条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wave"/>
                              </w:rPr>
                              <w:t>採取場所ごとに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　　　　　　　　　　　　　　　　　　　　　　工事終了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砂搬入車両への表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３条の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現場管理責任者義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９条の２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地所有者の義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９条の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7.75pt;mso-wrap-distance-left:9.05pt;mso-wrap-distance-right:9.05pt;mso-wrap-distance-top:0pt;mso-wrap-distance-bottom:0pt;margin-top:402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砂管理台帳作成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別記様式第９号あるいは９号の２【条例第１０条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wave"/>
                        </w:rPr>
                        <w:t>採取場所ごとに作成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　　　　　　　　　　　　　　　　　　　　　　工事終了ま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砂搬入車両への表示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３条の２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現場管理責任者義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９条の２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地所有者の義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９条の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6259830</wp:posOffset>
                </wp:positionV>
                <wp:extent cx="4105275" cy="22764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砂等の量の報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条例第１０条の２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６ヶ月経過時（小規模一時たい積は３ヶ月経過時）に行なう定期報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小規模特定事業状況報告書：別記様式第１０号あるいは１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土砂管理台帳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水質検査又は地質検査の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１条第１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６ヶ月経過時（小規模一時たい積は３ヶ月経過時）に行なう定期検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水質検査又は地質検査の結果報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１条第３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６ヶ月経過時（小規模一時たい積は３ヶ月経過時）に行なう定期検査の報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小規模特定事業水質検査等報告書：別記様式第１２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検査資料採取調書：別記様式第８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計量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79.25pt;mso-wrap-distance-left:9.05pt;mso-wrap-distance-right:9.05pt;mso-wrap-distance-top:0pt;mso-wrap-distance-bottom:0pt;margin-top:492.9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砂等の量の報告</w:t>
                      </w:r>
                      <w:r>
                        <w:rPr>
                          <w:sz w:val="18"/>
                          <w:szCs w:val="18"/>
                        </w:rPr>
                        <w:t>【条例第１０条の２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６ヶ月経過時（小規模一時たい積は３ヶ月経過時）に行なう定期報告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小規模特定事業状況報告書：別記様式第１０号あるいは１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土砂管理台帳の写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水質検査又は地質検査の実施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１条第１項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６ヶ月経過時（小規模一時たい積は３ヶ月経過時）に行なう定期検査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水質検査又は地質検査の結果報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１条第３項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６ヶ月経過時（小規模一時たい積は３ヶ月経過時）に行なう定期検査の報告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小規模特定事業水質検査等報告書：別記様式第１２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検査資料採取調書：別記様式第８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計量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5920</wp:posOffset>
                </wp:positionH>
                <wp:positionV relativeFrom="paragraph">
                  <wp:posOffset>6564630</wp:posOffset>
                </wp:positionV>
                <wp:extent cx="828675" cy="333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週間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516.9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週間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8446135</wp:posOffset>
                </wp:positionV>
                <wp:extent cx="1180465" cy="2660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工　事　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0.95pt;mso-wrap-distance-left:9.05pt;mso-wrap-distance-right:9.05pt;mso-wrap-distance-top:0pt;mso-wrap-distance-bottom:0pt;margin-top:665.05pt;mso-position-vertical-relative:text;margin-left:4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工　事　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8843010</wp:posOffset>
                </wp:positionV>
                <wp:extent cx="3838575" cy="7334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小規模特定事業完了の届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条例第１４条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小規模特定事業完了届出：別記様式第１５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土砂等の量の報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条例第１０条第２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小規模特定事業状況報告書：別記様式第１０号あるいは１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7.75pt;mso-wrap-distance-left:9.05pt;mso-wrap-distance-right:9.05pt;mso-wrap-distance-top:0pt;mso-wrap-distance-bottom:0pt;margin-top:696.3pt;mso-position-vertical-relative:text;margin-left: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小規模特定事業完了の届出</w:t>
                      </w:r>
                      <w:r>
                        <w:rPr>
                          <w:sz w:val="18"/>
                          <w:szCs w:val="18"/>
                        </w:rPr>
                        <w:t>【条例第１４条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小規模特定事業完了届出：別記様式第１５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土砂等の量の報告</w:t>
                      </w:r>
                      <w:r>
                        <w:rPr>
                          <w:sz w:val="18"/>
                          <w:szCs w:val="18"/>
                        </w:rPr>
                        <w:t>【条例第１０条第２項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小規模特定事業状況報告書：別記様式第１０号あるいは１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3470</wp:posOffset>
                </wp:positionH>
                <wp:positionV relativeFrom="paragraph">
                  <wp:posOffset>8867775</wp:posOffset>
                </wp:positionV>
                <wp:extent cx="1333500" cy="2762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完了後１５日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698.25pt;mso-position-vertical-relative:text;margin-left:2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事完了後１５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0175</wp:posOffset>
                </wp:positionH>
                <wp:positionV relativeFrom="paragraph">
                  <wp:posOffset>9741535</wp:posOffset>
                </wp:positionV>
                <wp:extent cx="1256665" cy="28511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完　了　検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45pt;mso-wrap-distance-left:9.05pt;mso-wrap-distance-right:9.05pt;mso-wrap-distance-top:0pt;mso-wrap-distance-bottom:0pt;margin-top:767.0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完　了　検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920</wp:posOffset>
                </wp:positionH>
                <wp:positionV relativeFrom="paragraph">
                  <wp:posOffset>9812655</wp:posOffset>
                </wp:positionV>
                <wp:extent cx="316230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水質検査及び地質検査の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１条第２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.5pt;mso-wrap-distance-left:9.05pt;mso-wrap-distance-right:9.05pt;mso-wrap-distance-top:0pt;mso-wrap-distance-bottom:0pt;margin-top:772.65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水質検査及び地質検査の実施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１条第２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10751185</wp:posOffset>
                </wp:positionV>
                <wp:extent cx="1275715" cy="4946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検　査　合　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　業　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8.95pt;mso-wrap-distance-left:9.05pt;mso-wrap-distance-right:9.05pt;mso-wrap-distance-top:0pt;mso-wrap-distance-bottom:0pt;margin-top:846.5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検　査　合　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　業　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20</wp:posOffset>
                </wp:positionH>
                <wp:positionV relativeFrom="paragraph">
                  <wp:posOffset>10193655</wp:posOffset>
                </wp:positionV>
                <wp:extent cx="4095750" cy="6762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水質検査又は地質検査の結果報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１条第３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小規模特定事業水質検査等報告書：別記様式第１２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検査資料採取調書：別記様式第８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計量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53.25pt;mso-wrap-distance-left:9.05pt;mso-wrap-distance-right:9.05pt;mso-wrap-distance-top:0pt;mso-wrap-distance-bottom:0pt;margin-top:802.65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水質検査又は地質検査の結果報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１条第３項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小規模特定事業水質検査等報告書：別記様式第１２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検査資料採取調書：別記様式第８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計量証明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4450</wp:posOffset>
                </wp:positionH>
                <wp:positionV relativeFrom="paragraph">
                  <wp:posOffset>12151360</wp:posOffset>
                </wp:positionV>
                <wp:extent cx="1342390" cy="3136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係書類の保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956.8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関係書類の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1873885</wp:posOffset>
                </wp:positionV>
                <wp:extent cx="3828415" cy="12852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申請時に必要な書類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規模特定事業許可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紙搬入計画書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使用同意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辺住民に対する土砂等の埋立て等事前説明報告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誓約書　別紙①、別紙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ど、「申請の手引き」９ページから１６ページを参考にすること。また、以下の報告等についても「申請の手引き」どおり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101.2pt;mso-wrap-distance-left:9.05pt;mso-wrap-distance-right:9.05pt;mso-wrap-distance-top:0pt;mso-wrap-distance-bottom:0pt;margin-top:147.5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許可申請時に必要な書類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小規模特定事業許可申請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別紙搬入計画書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土地使用同意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周辺住民に対する土砂等の埋立て等事前説明報告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誓約書　別紙①、別紙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など、「申請の手引き」９ページから１６ページを参考にすること。また、以下の報告等についても「申請の手引き」どおり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8620</wp:posOffset>
                </wp:positionH>
                <wp:positionV relativeFrom="paragraph">
                  <wp:posOffset>2887980</wp:posOffset>
                </wp:positionV>
                <wp:extent cx="188595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《許可の通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227.4pt;mso-position-vertical-relative:text;margin-left:5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《許可の通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1495</wp:posOffset>
                </wp:positionH>
                <wp:positionV relativeFrom="paragraph">
                  <wp:posOffset>9812655</wp:posOffset>
                </wp:positionV>
                <wp:extent cx="1419225" cy="2667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《検査立会い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pt;mso-wrap-distance-left:9.05pt;mso-wrap-distance-right:9.05pt;mso-wrap-distance-top:0pt;mso-wrap-distance-bottom:0pt;margin-top:772.65pt;mso-position-vertical-relative:text;margin-left:5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《検査立会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9120</wp:posOffset>
                </wp:positionH>
                <wp:positionV relativeFrom="paragraph">
                  <wp:posOffset>10822305</wp:posOffset>
                </wp:positionV>
                <wp:extent cx="1524000" cy="2476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《完了検査結果の通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5pt;mso-wrap-distance-left:9.05pt;mso-wrap-distance-right:9.05pt;mso-wrap-distance-top:0pt;mso-wrap-distance-bottom:0pt;margin-top:852.15pt;mso-position-vertical-relative:text;margin-left:5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《完了検査結果の通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12193905</wp:posOffset>
                </wp:positionV>
                <wp:extent cx="3200400" cy="4191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関係書類の保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条例第１９条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完了届出後５年間保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960.15pt;mso-position-vertical-relative:text;margin-left: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・関係書類の保存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条例第１９条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完了届出後５年間保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7:00Z</dcterms:created>
  <dc:creator> </dc:creator>
  <dc:description/>
  <cp:keywords/>
  <dc:language>en-US</dc:language>
  <cp:lastModifiedBy>中里　信昭</cp:lastModifiedBy>
  <cp:lastPrinted>2006-10-25T16:10:00Z</cp:lastPrinted>
  <dcterms:modified xsi:type="dcterms:W3CDTF">2021-12-14T06:00:00Z</dcterms:modified>
  <cp:revision>6</cp:revision>
  <dc:subject/>
  <dc:title>手続の流れ</dc:title>
</cp:coreProperties>
</file>