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626"/>
        <w:gridCol w:w="2489"/>
        <w:gridCol w:w="567"/>
        <w:gridCol w:w="3122"/>
      </w:tblGrid>
      <w:tr>
        <w:trPr>
          <w:trHeight w:val="3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発行為変更届出書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609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92" w:after="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92" w:after="0"/>
              <w:ind w:left="2520" w:firstLine="8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届出者　　住　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120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都市計画法第３５条の２第３項の規定により、開発行為の変更をしたので、次のとおり届け出ます。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許可年月日・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42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　 真岡市指令都第　　　　　　　 号</w:t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に係る事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ind w:left="105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後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ind w:left="50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56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80" w:before="120" w:after="0"/>
              <w:ind w:left="195" w:right="105" w:hanging="9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考　※のある欄は記入しないで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受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付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処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理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3:00Z</dcterms:created>
  <dc:creator>真岡市</dc:creator>
  <dc:description/>
  <cp:keywords/>
  <dc:language>en-US</dc:language>
  <cp:lastModifiedBy>中三川　嵩</cp:lastModifiedBy>
  <cp:lastPrinted>2017-02-27T11:56:00Z</cp:lastPrinted>
  <dcterms:modified xsi:type="dcterms:W3CDTF">2020-12-28T07:53:00Z</dcterms:modified>
  <cp:revision>2</cp:revision>
  <dc:subject/>
  <dc:title>規則別記様式第２の２</dc:title>
</cp:coreProperties>
</file>