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spacing w:lineRule="exact" w:line="10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09"/>
        <w:gridCol w:w="851"/>
        <w:gridCol w:w="1590"/>
        <w:gridCol w:w="2520"/>
        <w:gridCol w:w="567"/>
        <w:gridCol w:w="3119"/>
      </w:tblGrid>
      <w:tr>
        <w:trPr>
          <w:trHeight w:val="3233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 w:before="120" w:after="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着手届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6090" w:firstLine="8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Style18"/>
              <w:spacing w:lineRule="auto" w:line="240" w:before="192" w:after="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真岡市長　　　　　　　　様</w:t>
            </w:r>
          </w:p>
          <w:p>
            <w:pPr>
              <w:pStyle w:val="Style18"/>
              <w:spacing w:lineRule="auto" w:line="240" w:before="192" w:after="0"/>
              <w:ind w:left="2520" w:firstLine="8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届出者　　住　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4410" w:hanging="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　名　　　　　　　　　　　　　　　　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 w:before="0" w:after="120"/>
              <w:ind w:left="105"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開発行為に関する工事に着手したので、都市計画法施行細則第１２条の規定により届け出ます。</w:t>
            </w:r>
          </w:p>
        </w:tc>
      </w:tr>
      <w:tr>
        <w:trPr>
          <w:trHeight w:val="68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許可年月日・番号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　 真岡市指令都第　　　　　　　 号</w:t>
            </w:r>
          </w:p>
        </w:tc>
      </w:tr>
      <w:tr>
        <w:trPr>
          <w:trHeight w:val="68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区域に含まれる地域の名称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真岡市</w:t>
            </w:r>
          </w:p>
        </w:tc>
      </w:tr>
      <w:tr>
        <w:trPr>
          <w:trHeight w:val="680" w:hRule="exac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着手年月日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工事監理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42" w:right="42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所・氏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42" w:right="42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場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320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ind w:left="113" w:right="113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42" w:right="42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資格・免許等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ind w:left="113" w:right="113" w:hanging="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工事施行者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42" w:right="42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所・氏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42" w:right="42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連絡場所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320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電話</w:t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42" w:right="42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主任</w:t>
            </w:r>
          </w:p>
          <w:p>
            <w:pPr>
              <w:pStyle w:val="Style18"/>
              <w:spacing w:lineRule="auto" w:line="240"/>
              <w:ind w:left="42" w:right="42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技術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42" w:right="42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住所・氏名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85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  <w:vAlign w:val="center"/>
          </w:tcPr>
          <w:p>
            <w:pPr>
              <w:pStyle w:val="Style18"/>
              <w:spacing w:lineRule="auto" w:line="240"/>
              <w:ind w:left="42" w:right="42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資格・免許等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280" w:before="120" w:after="0"/>
              <w:ind w:left="195" w:right="105" w:hanging="9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考　※のある欄は記入しないで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受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付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処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理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6:00Z</dcterms:created>
  <dc:creator>真岡市</dc:creator>
  <dc:description/>
  <cp:keywords/>
  <dc:language>en-US</dc:language>
  <cp:lastModifiedBy>中三川　嵩</cp:lastModifiedBy>
  <cp:lastPrinted>2017-03-31T14:59:00Z</cp:lastPrinted>
  <dcterms:modified xsi:type="dcterms:W3CDTF">2020-12-28T07:56:00Z</dcterms:modified>
  <cp:revision>2</cp:revision>
  <dc:subject/>
  <dc:title>規則別記様式第２の２</dc:title>
</cp:coreProperties>
</file>