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工事完了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left="210" w:right="210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年　　　月　　　日</w:t>
      </w:r>
    </w:p>
    <w:p>
      <w:pPr>
        <w:pStyle w:val="Style17"/>
        <w:spacing w:lineRule="auto" w:line="240"/>
        <w:ind w:left="210" w:right="210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真岡市長　　　　　　　　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left="3780" w:hanging="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届出者　　住　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ind w:left="4826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氏　名　　　　　　　　　　　　　　　　　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10" w:right="210" w:firstLine="21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都市計画法第３６条第１項の規定により、開発行為に関する工事（許可番号　　　　　　年　　　　月　　　日　真岡市指令都第　　　　　　　　号）が下記のとおり完了しましたので届け出ます。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工事完了年月日　　　　　　　　　　　　　　年　　　月　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工事を完了した開発区域又は　　　真岡市</w:t>
      </w:r>
    </w:p>
    <w:p>
      <w:pPr>
        <w:pStyle w:val="Style17"/>
        <w:spacing w:lineRule="auto" w:line="240"/>
        <w:ind w:firstLine="42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工区に含まれる地域の名称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00"/>
        <w:gridCol w:w="6700"/>
      </w:tblGrid>
      <w:tr>
        <w:trPr>
          <w:trHeight w:val="73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75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 年　　 月　　 日　 第　　　　　　　　　　　号</w:t>
            </w:r>
          </w:p>
        </w:tc>
      </w:tr>
      <w:tr>
        <w:trPr>
          <w:trHeight w:val="73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 年　　 月　　 日</w:t>
            </w:r>
          </w:p>
        </w:tc>
      </w:tr>
      <w:tr>
        <w:trPr>
          <w:trHeight w:val="73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75"/>
                <w:sz w:val="21"/>
                <w:szCs w:val="21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果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合　　　　　　否</w:t>
            </w:r>
          </w:p>
        </w:tc>
      </w:tr>
      <w:tr>
        <w:trPr>
          <w:trHeight w:val="73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63"/>
                <w:sz w:val="21"/>
                <w:szCs w:val="21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 年　　 月　　 日　 真　　　都第　　　　　　　　号</w:t>
            </w:r>
          </w:p>
        </w:tc>
      </w:tr>
      <w:tr>
        <w:trPr>
          <w:trHeight w:val="73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完了公告年月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7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 年　　 月　　 日　 真岡市告示第　　　　　　　　号</w:t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ind w:left="210" w:hanging="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考　※印のある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7:00Z</dcterms:created>
  <dc:creator>真岡市</dc:creator>
  <dc:description/>
  <cp:keywords/>
  <dc:language>en-US</dc:language>
  <cp:lastModifiedBy>中三川　嵩</cp:lastModifiedBy>
  <cp:lastPrinted>2017-07-13T11:20:00Z</cp:lastPrinted>
  <dcterms:modified xsi:type="dcterms:W3CDTF">2020-12-28T07:57:00Z</dcterms:modified>
  <cp:revision>2</cp:revision>
  <dc:subject/>
  <dc:title>規則別記様式第２の２</dc:title>
</cp:coreProperties>
</file>