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楷書で記入して下さい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太枠内は記入しないで下さい。</w:t>
      </w:r>
    </w:p>
    <w:tbl>
      <w:tblPr>
        <w:tblW w:w="11006" w:type="dxa"/>
        <w:jc w:val="left"/>
        <w:tblInd w:w="-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21"/>
        <w:gridCol w:w="8"/>
        <w:gridCol w:w="563"/>
        <w:gridCol w:w="425"/>
        <w:gridCol w:w="569"/>
        <w:gridCol w:w="142"/>
        <w:gridCol w:w="141"/>
        <w:gridCol w:w="614"/>
        <w:gridCol w:w="524"/>
        <w:gridCol w:w="690"/>
        <w:gridCol w:w="17"/>
        <w:gridCol w:w="387"/>
        <w:gridCol w:w="322"/>
        <w:gridCol w:w="57"/>
        <w:gridCol w:w="224"/>
        <w:gridCol w:w="997"/>
        <w:gridCol w:w="32"/>
        <w:gridCol w:w="346"/>
        <w:gridCol w:w="893"/>
        <w:gridCol w:w="144"/>
        <w:gridCol w:w="583"/>
        <w:gridCol w:w="38"/>
        <w:gridCol w:w="90"/>
        <w:gridCol w:w="1984"/>
        <w:gridCol w:w="435"/>
      </w:tblGrid>
      <w:tr>
        <w:trPr>
          <w:trHeight w:val="345" w:hRule="atLeast"/>
          <w:cantSplit w:val="true"/>
        </w:trPr>
        <w:tc>
          <w:tcPr>
            <w:tcW w:w="5240" w:type="dxa"/>
            <w:gridSpan w:val="15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地　区　名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通　知　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ind w:left="441" w:hanging="0"/>
              <w:jc w:val="both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真都第　　　　号</w:t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区計画の区域内における行為の届出概要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ふりがな</w:t>
            </w:r>
          </w:p>
        </w:tc>
        <w:tc>
          <w:tcPr>
            <w:tcW w:w="79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942" w:type="dxa"/>
            <w:gridSpan w:val="1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942" w:type="dxa"/>
            <w:gridSpan w:val="1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2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　　　　　（　　　　）　　　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岡市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行為の着手予定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行為の完了予定日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施行方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eastAsianLayout w:vert="true" w:vertCompress="tru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建</w:t>
            </w:r>
            <w:r>
              <w:rPr>
                <w:rFonts w:ascii="ＭＳ 明朝;MS Mincho" w:hAnsi="ＭＳ 明朝;MS Mincho" w:cs="ＭＳ 明朝;MS Mincho"/>
              </w:rPr>
              <w:t>築物の建築又は工作物の建設</w:t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種別（ 建築物の建築 ・ 工作物の建設 ）　（ 新築 ・ 改築 ・ 増築 ・ 移転 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部分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以外の部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の概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又は建設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及び階数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　　　　ｍ、 地上　　　　階、 地下　　　　階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・外壁等の色彩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：　　　　　　外壁：　　　　　　工作物：　　　　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き又はさくの構造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建築物等の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用途の変更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</w:rPr>
              <w:t>イ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変更部分の延べ面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変更前の用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ハ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</w:rPr>
              <w:t>変更後の用途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建築物等の形態又は意匠の変更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面積　　　　　　　　　　　　　　　　　　　　㎡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の用途地域</w:t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一種低層・第一種中高層・第二種中高層・第一種住居・第二種住居・準住居・近隣商業・商業・準工業・工業・工業専用・指定なし（市街化調整区域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その他の区域</w:t>
            </w:r>
          </w:p>
        </w:tc>
        <w:tc>
          <w:tcPr>
            <w:tcW w:w="7328" w:type="dxa"/>
            <w:gridSpan w:val="16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・準防火・指定なし、その他の地域、地区（　　　　　　　　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sz w:val="20"/>
              </w:rPr>
            </w:pPr>
            <w:r>
              <w:rPr/>
              <w:t>６</w:t>
            </w:r>
          </w:p>
        </w:tc>
        <w:tc>
          <w:tcPr>
            <w:tcW w:w="245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54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届出に係る建築物概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建蔽率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％</w:t>
            </w:r>
          </w:p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廷限度　　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容積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％</w:t>
            </w:r>
          </w:p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廷限度　　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構　　造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車庫形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込　別棟　なし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5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又は施工者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者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氏名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200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工者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氏名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200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考</w:t>
            </w:r>
          </w:p>
        </w:tc>
        <w:tc>
          <w:tcPr>
            <w:tcW w:w="9782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黒又は青のペン又はボールペンで記入願います。</w:t>
      </w:r>
      <w:r>
        <w:rPr/>
        <w:t>(</w:t>
      </w:r>
      <w:r>
        <w:rPr/>
        <w:t>図面をノリづけしても結構です。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10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配　置　図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１．付近見取図に明示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方位、道路及び目標となる地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２．配置図に明示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縮尺、方位、敷地の境界線､敷地内における建築物の位置。寸法、届出に係る建築物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他の建築物との別並びに敷地に接する道路の位置及び幅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hanging="68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45:00Z</dcterms:created>
  <dc:creator>都市計画課　計画係</dc:creator>
  <dc:description/>
  <cp:keywords/>
  <dc:language>en-US</dc:language>
  <cp:lastModifiedBy>user</cp:lastModifiedBy>
  <cp:lastPrinted>2014-12-17T08:43:00Z</cp:lastPrinted>
  <dcterms:modified xsi:type="dcterms:W3CDTF">2018-10-22T07:21:00Z</dcterms:modified>
  <cp:revision>11</cp:revision>
  <dc:subject/>
  <dc:title>地区計画届出書（様式）</dc:title>
</cp:coreProperties>
</file>