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区計画の区域内における行為の取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ge">
                  <wp:posOffset>5828665</wp:posOffset>
                </wp:positionV>
                <wp:extent cx="30480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4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5pt;mso-wrap-distance-left:9.05pt;mso-wrap-distance-right:9.05pt;mso-wrap-distance-top:0pt;mso-wrap-distance-bottom:0pt;margin-top:458.95pt;mso-position-vertical-relative:page;margin-left:1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4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36550</wp:posOffset>
                </wp:positionV>
                <wp:extent cx="5918200" cy="8561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6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真岡市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住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出者</w:t>
                            </w:r>
                          </w:p>
                          <w:p>
                            <w:pPr>
                              <w:pStyle w:val="Normal"/>
                              <w:ind w:left="357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氏名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3570" w:firstLine="9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記の届出行為を都合により取り下げたいので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行為の場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行為の種別　　　　□土地の区画形質の変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□建築物の建築又は工作物の建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□建築物等の用途の変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□建築物等の形態又は意匠の変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□木竹の伐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取下げ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　届出者が法人である場合においては、氏名はその法人の名称及び代表者の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674.15pt;mso-wrap-distance-left:9.05pt;mso-wrap-distance-right:9.05pt;mso-wrap-distance-top:0pt;mso-wrap-distance-bottom:0pt;margin-top:26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真岡市長　　　　　　　　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57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住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届出者</w:t>
                      </w:r>
                    </w:p>
                    <w:p>
                      <w:pPr>
                        <w:pStyle w:val="Normal"/>
                        <w:ind w:left="357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氏名　　　　　　　　　　　　　㊞</w:t>
                      </w:r>
                    </w:p>
                    <w:p>
                      <w:pPr>
                        <w:pStyle w:val="Normal"/>
                        <w:spacing w:before="108" w:after="0"/>
                        <w:ind w:left="3570" w:firstLine="9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Wingdings" w:hAnsi="Wingdings" w:cs="Wingdings" w:eastAsia="Wingdings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記の届出行為を都合により取り下げたいので届け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．行為の場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．行為の種別　　　　□土地の区画形質の変更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　　　　　□建築物の建築又は工作物の建設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　　　　　□建築物等の用途の変更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　　　　　□建築物等の形態又は意匠の変更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　　　　　□木竹の伐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取下げ理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考　届出者が法人である場合においては、氏名はその法人の名称及び代表者の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別記様式第５号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26:00Z</dcterms:created>
  <dc:creator>user</dc:creator>
  <dc:description/>
  <cp:keywords/>
  <dc:language>en-US</dc:language>
  <cp:lastModifiedBy>user</cp:lastModifiedBy>
  <dcterms:modified xsi:type="dcterms:W3CDTF">2018-10-19T08:01:00Z</dcterms:modified>
  <cp:revision>7</cp:revision>
  <dc:subject/>
  <dc:title/>
</cp:coreProperties>
</file>