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開発行為に関する工事の廃止の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210" w:right="21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年　　　月　　　日</w:t>
      </w:r>
    </w:p>
    <w:p>
      <w:pPr>
        <w:pStyle w:val="Style17"/>
        <w:spacing w:lineRule="auto" w:line="240"/>
        <w:ind w:left="210" w:right="21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真岡市長　　　　　　　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届出者　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4826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氏　名　　　　　　　　　　　　　　　　　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10" w:right="210" w:firstLine="21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都市計画法第３８条の規定により、開発行為に関する工事（許可番号　　　　　　年　　　月　　　日　真岡市指令都第　　　　　　　　号）を下記のとおり廃止しましたので届け出ます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開発行為に関する工事を廃止した年月日　　　　　　　　　　　年　　　月　　　日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開発行為に関する工事の廃止に係る地域の名称　　　真岡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　開発行為に関する工事の廃止に係る地域の面積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真岡市</dc:creator>
  <dc:description/>
  <cp:keywords/>
  <dc:language>en-US</dc:language>
  <cp:lastModifiedBy>中三川　嵩</cp:lastModifiedBy>
  <dcterms:modified xsi:type="dcterms:W3CDTF">2020-12-28T07:58:00Z</dcterms:modified>
  <cp:revision>2</cp:revision>
  <dc:subject/>
  <dc:title>規則別記様式第２の２</dc:title>
</cp:coreProperties>
</file>