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許　可　申　請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真岡市長　　　　　　　　　　様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　</w:t>
      </w:r>
    </w:p>
    <w:p>
      <w:pPr>
        <w:pStyle w:val="Normal"/>
        <w:spacing w:lineRule="exact" w:line="280"/>
        <w:ind w:firstLine="35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</w:t>
      </w:r>
    </w:p>
    <w:p>
      <w:pPr>
        <w:pStyle w:val="Normal"/>
        <w:spacing w:lineRule="exact" w:line="28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　　　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5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連絡先（電　話）</w:t>
      </w:r>
    </w:p>
    <w:p>
      <w:pPr>
        <w:pStyle w:val="Normal"/>
        <w:spacing w:lineRule="exact" w:line="280"/>
        <w:ind w:firstLine="37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7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都市計画法第５３条第１項の許可を受けたいので、下記により申請いた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1559"/>
        <w:gridCol w:w="567"/>
        <w:gridCol w:w="1418"/>
        <w:gridCol w:w="2977"/>
      </w:tblGrid>
      <w:tr>
        <w:trPr>
          <w:trHeight w:val="667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築物の敷地の位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真岡市　　</w:t>
            </w:r>
          </w:p>
        </w:tc>
      </w:tr>
      <w:tr>
        <w:trPr>
          <w:trHeight w:val="563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 途 地 域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　築　の　区　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１）新築　　 　（２）増築 　　　（３）改築　 　　（４）移転</w:t>
            </w:r>
          </w:p>
        </w:tc>
      </w:tr>
      <w:tr>
        <w:trPr>
          <w:trHeight w:val="834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 築 物 の 構 造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１）木造　　 　（２）鉄骨造 　　（３）ｺﾝｸﾘｰﾄﾌﾞﾛｯｸ造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４）その他（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階　　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地上　　　　　　 階　、地下             階</w:t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築物の用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敷 地 面 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 築 面 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延べ床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〔添付書類〕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敷地内における建築物の位置を表示する図面で、縮尺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のもの</w:t>
      </w:r>
    </w:p>
    <w:p>
      <w:pPr>
        <w:pStyle w:val="Normal"/>
        <w:tabs>
          <w:tab w:val="clear" w:pos="840"/>
          <w:tab w:val="left" w:pos="375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付近見取り図（位置図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２面以上の建築物の断面図で、縮尺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のもの（正面図、側面図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その他参考となるべき事項を記載した図面（平面図）及びその他必要とするもの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（建築物の構造が鉄骨造の場合は、伏図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2693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</w:tblGrid>
      <w:tr>
        <w:trPr>
          <w:trHeight w:val="2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許　可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2140</wp:posOffset>
                </wp:positionH>
                <wp:positionV relativeFrom="paragraph">
                  <wp:posOffset>-316230</wp:posOffset>
                </wp:positionV>
                <wp:extent cx="121285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color w:val="FF000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FF0000"/>
                                <w:sz w:val="44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5.5pt;height:39.25pt;mso-wrap-distance-left:9.05pt;mso-wrap-distance-right:9.05pt;mso-wrap-distance-top:0pt;mso-wrap-distance-bottom:0pt;margin-top:-24.9pt;mso-position-vertical-relative:text;margin-left:34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HGSｺﾞｼｯｸE"/>
                          <w:color w:val="FF0000"/>
                          <w:sz w:val="44"/>
                          <w:szCs w:val="28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color w:val="FF0000"/>
                          <w:sz w:val="44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真岡市長　　　　　　　　　　様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真岡市○町○○番地○</w:t>
      </w:r>
    </w:p>
    <w:p>
      <w:pPr>
        <w:pStyle w:val="Normal"/>
        <w:spacing w:lineRule="exact" w:line="280"/>
        <w:ind w:firstLine="35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190</wp:posOffset>
                </wp:positionH>
                <wp:positionV relativeFrom="paragraph">
                  <wp:posOffset>78105</wp:posOffset>
                </wp:positionV>
                <wp:extent cx="360045" cy="36004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7pt;margin-top:6.15pt;width:28.3pt;height:28.3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</w:t>
      </w:r>
    </w:p>
    <w:p>
      <w:pPr>
        <w:pStyle w:val="Normal"/>
        <w:spacing w:lineRule="exact" w:line="28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真岡　太郎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5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連絡先（電　話）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０２８５－○○－○○○○</w:t>
      </w:r>
    </w:p>
    <w:p>
      <w:pPr>
        <w:pStyle w:val="Normal"/>
        <w:spacing w:lineRule="exact" w:line="280"/>
        <w:ind w:firstLine="3740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ind w:firstLine="37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都市計画法第５３条第１項の許可を受けたいので、下記により申請いた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130</wp:posOffset>
                </wp:positionH>
                <wp:positionV relativeFrom="paragraph">
                  <wp:posOffset>1220470</wp:posOffset>
                </wp:positionV>
                <wp:extent cx="387350" cy="237490"/>
                <wp:effectExtent l="12700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37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9pt;margin-top:96.1pt;width:30.45pt;height:18.6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130</wp:posOffset>
                </wp:positionH>
                <wp:positionV relativeFrom="paragraph">
                  <wp:posOffset>1572260</wp:posOffset>
                </wp:positionV>
                <wp:extent cx="387350" cy="237490"/>
                <wp:effectExtent l="12700" t="13335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37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9pt;margin-top:123.8pt;width:30.45pt;height:18.6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1559"/>
        <w:gridCol w:w="567"/>
        <w:gridCol w:w="1418"/>
        <w:gridCol w:w="2977"/>
      </w:tblGrid>
      <w:tr>
        <w:trPr>
          <w:trHeight w:val="667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築物の敷地の位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真岡市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0"/>
              </w:rPr>
              <w:t>○町○○番地○</w:t>
            </w:r>
          </w:p>
        </w:tc>
      </w:tr>
      <w:tr>
        <w:trPr>
          <w:trHeight w:val="563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 途 地 域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0"/>
              </w:rPr>
              <w:t>第一種中高層住居専用地域</w:t>
            </w:r>
          </w:p>
        </w:tc>
      </w:tr>
      <w:tr>
        <w:trPr>
          <w:trHeight w:val="55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　築　の　区　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１）新築　　 　（２）増築 　　　（３）改築　 　　（４）移転</w:t>
            </w:r>
          </w:p>
        </w:tc>
      </w:tr>
      <w:tr>
        <w:trPr>
          <w:trHeight w:val="834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 築 物 の 構 造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１）木造　　 　（２）鉄骨造 　　（３）ｺﾝｸﾘｰﾄﾌﾞﾛｯｸ造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４）その他（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階　　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地上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0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階　、地下             階</w:t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築物の用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0"/>
              </w:rPr>
              <w:t>専用住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敷 地 面 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</w:rPr>
              <w:t>250.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 築 面 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</w:rPr>
              <w:t>80.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延べ床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</w:rPr>
              <w:t>120.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〔添付書類〕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敷地内における建築物の位置を表示する図面で、縮尺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のもの</w:t>
      </w:r>
    </w:p>
    <w:p>
      <w:pPr>
        <w:pStyle w:val="Normal"/>
        <w:tabs>
          <w:tab w:val="clear" w:pos="840"/>
          <w:tab w:val="left" w:pos="375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付近見取り図（位置図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２面以上の建築物の断面図で、縮尺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のもの（正面図、側面図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その他参考となるべき事項を記載した図面（平面図）及びその他必要とするもの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（建築物の構造が鉄骨造の場合は、伏図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2693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</w:tblGrid>
      <w:tr>
        <w:trPr>
          <w:trHeight w:val="2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53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18"/>
    </w:rPr>
  </w:style>
  <w:style w:type="character" w:styleId="Style16">
    <w:name w:val="結語 (文字)"/>
    <w:qFormat/>
    <w:rPr>
      <w:rFonts w:eastAsia="ＭＳ ゴシック;MS Gothic"/>
      <w:kern w:val="2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55:00Z</dcterms:created>
  <dc:creator>u11118</dc:creator>
  <dc:description/>
  <cp:keywords/>
  <dc:language>en-US</dc:language>
  <cp:lastModifiedBy>谷　ひとみ</cp:lastModifiedBy>
  <cp:lastPrinted>2013-07-09T18:16:00Z</cp:lastPrinted>
  <dcterms:modified xsi:type="dcterms:W3CDTF">2019-04-25T04:54:00Z</dcterms:modified>
  <cp:revision>5</cp:revision>
  <dc:subject/>
  <dc:title/>
</cp:coreProperties>
</file>