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真岡市水道事業者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真　岡　市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誓約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　</w:t>
      </w:r>
      <w:r>
        <w:rPr>
          <w:sz w:val="28"/>
          <w:szCs w:val="28"/>
        </w:rPr>
        <w:t>真岡市　　　　　　　　　　の給水装置工事申込につきまして、真岡市水道事業給水条例第１４条２に定めるところにより、乙止水栓からメーターまでの距離は約１メートル以内に設置すべきことは承知していますが、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という事情から、やむを得ず、乙止水栓とメーターの距離を大きく離して設置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つきましては、真岡市水道事業者様の管理を真岡市　　　　　　　　　　地内の第一乙止水栓への引込み給水管の第一乙止水栓までとし、第一乙止水栓から先の給水管の維持管理、漏水等の対応は当方で対応することを誓約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また、将来給水装置を第三者に譲渡したとき、維持管理義務を継承するものとし、真岡市に一切ご迷惑をお掛けしないことを誓約します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　住所</w:t>
      </w:r>
    </w:p>
    <w:p>
      <w:pPr>
        <w:pStyle w:val="Normal"/>
        <w:tabs>
          <w:tab w:val="clear" w:pos="840"/>
          <w:tab w:val="left" w:pos="2430" w:leader="none"/>
        </w:tabs>
        <w:jc w:val="center"/>
        <w:rPr/>
      </w:pPr>
      <w:r>
        <w:rPr>
          <w:sz w:val="28"/>
          <w:szCs w:val="28"/>
        </w:rPr>
        <w:t>　　　　　　　　　　　　　　氏名　　　　　　　　　　　印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7:00Z</dcterms:created>
  <dc:creator> </dc:creator>
  <dc:description/>
  <cp:keywords/>
  <dc:language>en-US</dc:language>
  <cp:lastModifiedBy>上野　裕二</cp:lastModifiedBy>
  <cp:lastPrinted>2017-06-13T09:58:00Z</cp:lastPrinted>
  <dcterms:modified xsi:type="dcterms:W3CDTF">2019-05-07T04:13:00Z</dcterms:modified>
  <cp:revision>19</cp:revision>
  <dc:subject/>
  <dc:title>真岡市長様</dc:title>
</cp:coreProperties>
</file>