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95" w:leader="none"/>
        </w:tabs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営業所技術者等と専任を要する主任技術者（監理技術者）兼任（変更）通知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　　　　　　　　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営業所技術者等と専任を要する主任技術者（監理技術者）の兼任を通知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した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所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所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営業所技術者等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任技術者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監理技術者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41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絡 員 氏 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</w:rPr>
              <w:t>連絡員連絡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年　　月　　日</w:t>
            </w:r>
          </w:p>
        </w:tc>
      </w:tr>
    </w:tbl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予定価格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4,5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（建築一式工事の場合は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9,0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）以上、かつ、予定価格１億円（建築一式工事の場合は２億円）未満の建設工事を主任技術者（監理技術者）が兼任する場合、通知が必要です。</w:t>
      </w:r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員は他の現場の現場代理人、専任を要する主任技術者、監理技術者、監理技術者補佐、営業所技術者、特定営業所技術者及び代表取締役でない者から選任してください。</w:t>
      </w:r>
    </w:p>
    <w:p>
      <w:pPr>
        <w:pStyle w:val="Normal"/>
        <w:ind w:left="236" w:hanging="200"/>
        <w:jc w:val="left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員は各工事に置く必要がありますが、同一の連絡員が複数の建設工事の連絡員（現場代理人の連絡員は除く。）を兼任することは可能です。</w:t>
      </w:r>
    </w:p>
    <w:p>
      <w:pPr>
        <w:pStyle w:val="Normal"/>
        <w:ind w:left="200" w:hanging="200"/>
        <w:jc w:val="left"/>
        <w:rPr/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当該建設工事が</w:t>
      </w:r>
      <w:r>
        <w:rPr>
          <w:rFonts w:ascii="BIZ UD明朝 Medium" w:hAnsi="BIZ UD明朝 Medium" w:cs="BIZ UD明朝 Medium" w:eastAsia="BIZ UD明朝 Medium"/>
          <w:sz w:val="20"/>
          <w:szCs w:val="14"/>
          <w:u w:val="wave"/>
        </w:rPr>
        <w:t>土木一式工事又は建築一式工事の場合の連絡員は、当該建設工事と同業種の建設工事に関し１年以上の実務の経験を有する者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を当該工事現場に配置してください。（</w:t>
      </w:r>
      <w:r>
        <w:rPr>
          <w:rFonts w:ascii="BIZ UD明朝 Medium" w:hAnsi="BIZ UD明朝 Medium" w:cs="BIZ UD明朝 Medium" w:eastAsia="BIZ UD明朝 Medium"/>
          <w:sz w:val="20"/>
          <w:szCs w:val="14"/>
          <w:bdr w:val="single" w:sz="4" w:space="0" w:color="000000"/>
        </w:rPr>
        <w:t>別紙１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主任技術者実務経歴書を添付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１部作成してください。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先は現場不在でも連絡が取れる連絡先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06:00Z</dcterms:modified>
  <cp:revision>295</cp:revision>
  <dc:subject/>
  <dc:title>現場代理人・主任技術者等の配置基準について</dc:title>
</cp:coreProperties>
</file>