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業務目的物引渡通知書</w:t>
      </w:r>
    </w:p>
    <w:p>
      <w:pPr>
        <w:pStyle w:val="Normal"/>
        <w:ind w:firstLine="6960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Style17"/>
        <w:ind w:firstLine="6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真岡市長　　　　　　　様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　　　所</w:t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代表者の氏名　　　　　　　　　　　　</w:t>
      </w:r>
    </w:p>
    <w:p>
      <w:pPr>
        <w:pStyle w:val="Normal"/>
        <w:ind w:firstLine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委託業務の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120"/>
          <w:kern w:val="0"/>
          <w:sz w:val="24"/>
        </w:rPr>
        <w:t>委託箇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>業務委託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料　　　　　　　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業務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一部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完了年月日　　　　　　　　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５　</w:t>
      </w: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>引渡し書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１）　　　　　　　　　　　　　　　　　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２）　　　　　　　　　　　　　　　　　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３）　　　　　　　　　　　　　　　　　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４）　　　　　　　　　　　　　　　　　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（５）　　　　　　　　　　　　　　　　　部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上記業務について、　　　　年　　月　　日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一部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検査に合格したので目的物を引渡したく通知します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>（様式</w:t>
    </w:r>
    <w:r>
      <w:rPr>
        <w:rFonts w:cs="ＭＳ 明朝;MS Mincho" w:ascii="ＭＳ 明朝;MS Mincho" w:hAnsi="ＭＳ 明朝;MS Mincho"/>
        <w:sz w:val="16"/>
        <w:szCs w:val="16"/>
      </w:rPr>
      <w:t>26-2</w:t>
    </w:r>
    <w:r>
      <w:rPr>
        <w:rFonts w:ascii="ＭＳ 明朝;MS Mincho" w:hAnsi="ＭＳ 明朝;MS Mincho" w:cs="ＭＳ 明朝;MS Mincho"/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2:00Z</dcterms:created>
  <dc:creator>u00451</dc:creator>
  <dc:description/>
  <cp:keywords/>
  <dc:language>en-US</dc:language>
  <cp:lastModifiedBy>菅谷　裕司</cp:lastModifiedBy>
  <cp:lastPrinted>2005-08-29T16:37:00Z</cp:lastPrinted>
  <dcterms:modified xsi:type="dcterms:W3CDTF">2022-01-05T06:32:00Z</dcterms:modified>
  <cp:revision>2</cp:revision>
  <dc:subject/>
  <dc:title>様式第６号</dc:title>
</cp:coreProperties>
</file>