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変　更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（ふりがな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155575</wp:posOffset>
                </wp:positionV>
                <wp:extent cx="100965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pt;margin-top:12.25pt;width:79.45pt;height:79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（ふりがな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代表者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Ｆ Ａ 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参加資格審査申請書の記載事項について、変更が生じましたので、関係書類を添えて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建設工事　　□測量・建設コンサルタント等　　□物品製造・購入・委託業務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登録されている資格の種類につ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該当する箇所にレ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付けて下さい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49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21" w:gutter="0" w:header="0" w:top="1077" w:footer="0" w:bottom="8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9:00Z</dcterms:created>
  <dc:creator>user</dc:creator>
  <dc:description/>
  <cp:keywords/>
  <dc:language>en-US</dc:language>
  <cp:lastModifiedBy>金子　周一</cp:lastModifiedBy>
  <dcterms:modified xsi:type="dcterms:W3CDTF">2020-02-04T04:52:00Z</dcterms:modified>
  <cp:revision>6</cp:revision>
  <dc:subject/>
  <dc:title/>
</cp:coreProperties>
</file>