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年　間　委　任　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私は、次の者を代理人と定め，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から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までの真岡市に対する下記の権限を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5"/>
        <w:gridCol w:w="1996"/>
        <w:gridCol w:w="425"/>
        <w:gridCol w:w="2552"/>
      </w:tblGrid>
      <w:tr>
        <w:trPr>
          <w:trHeight w:val="80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任　者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〒　　　　　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者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31470</wp:posOffset>
                      </wp:positionV>
                      <wp:extent cx="1152525" cy="1152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26.1pt;width:90.7pt;height:90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職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入札及び見積に関すること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代金の請求及び受領に関すること</w:t>
            </w:r>
          </w:p>
        </w:tc>
      </w:tr>
      <w:tr>
        <w:trPr>
          <w:trHeight w:val="553" w:hRule="atLeast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締結に関すること</w:t>
            </w:r>
          </w:p>
        </w:tc>
        <w:tc>
          <w:tcPr>
            <w:tcW w:w="4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復代理人の選任に関すること</w:t>
            </w:r>
          </w:p>
        </w:tc>
      </w:tr>
      <w:tr>
        <w:trPr>
          <w:trHeight w:val="564" w:hRule="atLeast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契約の履行に関すること</w:t>
            </w:r>
          </w:p>
        </w:tc>
        <w:tc>
          <w:tcPr>
            <w:tcW w:w="4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契約処理に関すること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真 岡 市 長　あ て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7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所又は所在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代表者職・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使用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6685</wp:posOffset>
                      </wp:positionV>
                      <wp:extent cx="1152525" cy="1152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11.55pt;width:90.7pt;height:90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5:00Z</dcterms:created>
  <dc:creator>user</dc:creator>
  <dc:description/>
  <cp:keywords/>
  <dc:language>en-US</dc:language>
  <cp:lastModifiedBy>金子　周一</cp:lastModifiedBy>
  <cp:lastPrinted>2016-12-13T20:09:00Z</cp:lastPrinted>
  <dcterms:modified xsi:type="dcterms:W3CDTF">2019-04-25T06:09:00Z</dcterms:modified>
  <cp:revision>10</cp:revision>
  <dc:subject/>
  <dc:title/>
</cp:coreProperties>
</file>