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工事目的物引渡通知書</w:t>
      </w:r>
    </w:p>
    <w:p>
      <w:pPr>
        <w:pStyle w:val="Style17"/>
        <w:ind w:firstLine="696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Style17"/>
        <w:ind w:firstLine="6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真岡市長　　　　　　　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　所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代表者の氏名　　　　　　　　　　　　</w:t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下記工事について、　　　　年　　月　　日検査に合格したので工事目的物を引き渡したく通知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1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76"/>
      </w:tblGrid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7"/>
                <w:kern w:val="0"/>
                <w:sz w:val="24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5"/>
                <w:kern w:val="0"/>
                <w:sz w:val="24"/>
              </w:rPr>
              <w:t>工事箇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 w:val="24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 w:val="24"/>
              </w:rPr>
              <w:t>契約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年　　月　　日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 w:val="24"/>
              </w:rPr>
              <w:t>着手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年　　月　　日</w:t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 w:val="24"/>
              </w:rPr>
              <w:t>完成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（様式</w:t>
    </w:r>
    <w:r>
      <w:rPr>
        <w:rFonts w:cs="ＭＳ 明朝;MS Mincho" w:ascii="ＭＳ 明朝;MS Mincho" w:hAnsi="ＭＳ 明朝;MS Mincho"/>
        <w:sz w:val="16"/>
        <w:szCs w:val="16"/>
      </w:rPr>
      <w:t>26-1</w:t>
    </w:r>
    <w:r>
      <w:rPr>
        <w:rFonts w:ascii="ＭＳ 明朝;MS Mincho" w:hAnsi="ＭＳ 明朝;MS Mincho" w:cs="ＭＳ 明朝;MS Mincho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7:00Z</dcterms:created>
  <dc:creator>u00451</dc:creator>
  <dc:description/>
  <cp:keywords/>
  <dc:language>en-US</dc:language>
  <cp:lastModifiedBy>菅谷　裕司</cp:lastModifiedBy>
  <cp:lastPrinted>2005-08-29T16:37:00Z</cp:lastPrinted>
  <dcterms:modified xsi:type="dcterms:W3CDTF">2022-01-05T06:27:00Z</dcterms:modified>
  <cp:revision>2</cp:revision>
  <dc:subject/>
  <dc:title>様式第６号</dc:title>
</cp:coreProperties>
</file>