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935"/>
        <w:gridCol w:w="1290"/>
        <w:gridCol w:w="1935"/>
        <w:gridCol w:w="860"/>
        <w:gridCol w:w="1290"/>
      </w:tblGrid>
      <w:tr>
        <w:trPr>
          <w:cantSplit w:val="true"/>
        </w:trPr>
        <w:tc>
          <w:tcPr>
            <w:tcW w:w="91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情報公開請求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請求者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法人その他の団体にあっては、事務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事業所の所在地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真岡市情報公開条例第９条の規定により、次のとおり情報の公開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　覧　　□　写しの交付（□郵送希望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事務所又は事業所を有する個人及び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存する事務所又は事業所に勤務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存する学校に在学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機関が行う事務事業に利害関係を有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利害関係の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収受印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名</w:t>
            </w:r>
          </w:p>
        </w:tc>
        <w:tc>
          <w:tcPr>
            <w:tcW w:w="4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課　　　　　　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内線</w:t>
            </w:r>
          </w:p>
        </w:tc>
      </w:tr>
      <w:tr>
        <w:trPr>
          <w:trHeight w:val="55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期間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太線内に必要事項を記入し、該当する□欄に✔印を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935"/>
        <w:gridCol w:w="1290"/>
        <w:gridCol w:w="1935"/>
        <w:gridCol w:w="860"/>
        <w:gridCol w:w="1290"/>
      </w:tblGrid>
      <w:tr>
        <w:trPr>
          <w:cantSplit w:val="true"/>
        </w:trPr>
        <w:tc>
          <w:tcPr>
            <w:tcW w:w="912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情報公開請求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〇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 〇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真 岡 市 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請求者　住　　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真岡市荒町</w:t>
            </w:r>
            <w:r>
              <w:rPr>
                <w:rFonts w:cs="ＭＳ 明朝;MS Mincho" w:ascii="ＭＳ 明朝;MS Mincho" w:hAnsi="ＭＳ 明朝;MS Mincho"/>
                <w:color w:val="FF0000"/>
              </w:rPr>
              <w:t>5191</w:t>
            </w:r>
            <w:r>
              <w:rPr>
                <w:rFonts w:ascii="ＭＳ 明朝;MS Mincho" w:hAnsi="ＭＳ 明朝;MS Mincho" w:cs="ＭＳ 明朝;MS Mincho"/>
                <w:color w:val="FF0000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名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真岡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電話番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０２８５－８２－１１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法人その他の団体にあっては、事務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事業所の所在地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真岡市情報公開条例第９条の規定により、次のとおり情報の公開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80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95pt;margin-top:43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情報を特定するため、より具体的に記入してください。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閲　覧　　□　写しの交付（□郵送希望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50495</wp:posOffset>
                      </wp:positionV>
                      <wp:extent cx="27305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9pt;mso-wrap-distance-left:9.05pt;mso-wrap-distance-right:9.05pt;mso-wrap-distance-top:0pt;mso-wrap-distance-bottom:0pt;margin-top:11.8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事務所又は事業所を有する個人及び法人その他の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存する事務所又は事業所に勤務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に存する学校に在学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名　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所在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機関が行う事務事業に利害関係を有す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利害関係の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収受印</w:t>
            </w:r>
          </w:p>
        </w:tc>
        <w:tc>
          <w:tcPr>
            <w:tcW w:w="12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名</w:t>
            </w:r>
          </w:p>
        </w:tc>
        <w:tc>
          <w:tcPr>
            <w:tcW w:w="40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課　　　　　　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内線</w:t>
            </w:r>
          </w:p>
        </w:tc>
      </w:tr>
      <w:tr>
        <w:trPr>
          <w:trHeight w:val="555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期間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太線内に必要事項を記入し、該当する□欄に✔印を記入し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求書の書き方・利用の仕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735"/>
      </w:tblGrid>
      <w:tr>
        <w:trPr>
          <w:trHeight w:val="11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情報公開請求書</w:t>
            </w:r>
          </w:p>
        </w:tc>
      </w:tr>
      <w:tr>
        <w:trPr>
          <w:trHeight w:val="11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真岡市情報公開条例第９条の規定により、情報の公開を請求する際にお使いください。</w:t>
            </w:r>
          </w:p>
        </w:tc>
      </w:tr>
      <w:tr>
        <w:trPr>
          <w:trHeight w:val="11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窓口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総務課又は請求する情報の担当課</w:t>
            </w:r>
          </w:p>
        </w:tc>
      </w:tr>
      <w:tr>
        <w:trPr>
          <w:trHeight w:val="22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要領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他の実施機関への請求は、「真岡市長」を「真岡市水道事業管理者」「真岡市教育委員会」「真岡市選挙管理委員会」「真岡市監査委員」「真岡市農業委員会」「真岡市固定資産評価審査委員会」「真岡市議会」と書き換えてください。</w:t>
            </w:r>
          </w:p>
          <w:p>
            <w:pPr>
              <w:pStyle w:val="Normal"/>
              <w:ind w:left="329" w:hanging="32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電話番号は、請求内容等、連絡する場合がありますので、日中連絡できる電話番号を記入してください。</w:t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 数 料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閲覧　無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写しの交付　白黒の場合片面１枚につき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円、カラーの場合片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１枚につき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円（Ａ３判以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郵送を希望する場合は、郵送代は実費負担になります。</w:t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問い合せ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総務課　総務文書係　電話</w:t>
            </w:r>
            <w:r>
              <w:rPr>
                <w:rFonts w:cs="ＭＳ 明朝;MS Mincho" w:ascii="ＭＳ 明朝;MS Mincho" w:hAnsi="ＭＳ 明朝;MS Mincho"/>
              </w:rPr>
              <w:t>0285-83-8106</w:t>
            </w:r>
          </w:p>
        </w:tc>
      </w:tr>
      <w:tr>
        <w:trPr>
          <w:trHeight w:val="11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公開・非公開の決定は、請求日から１５日以内に決定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22:00Z</dcterms:created>
  <dc:creator>Mizunuma</dc:creator>
  <dc:description/>
  <cp:keywords/>
  <dc:language>en-US</dc:language>
  <cp:lastModifiedBy>楯岡　潤</cp:lastModifiedBy>
  <cp:lastPrinted>2006-12-21T17:38:00Z</cp:lastPrinted>
  <dcterms:modified xsi:type="dcterms:W3CDTF">2024-04-01T00:54:00Z</dcterms:modified>
  <cp:revision>17</cp:revision>
  <dc:subject/>
  <dc:title>様式第１号（第２条関係）</dc:title>
</cp:coreProperties>
</file>