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様式第４号</w:t>
        </w:r>
      </w:hyperlink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第６条関係）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小規模工事等契約希望者登録中止（廃止）届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真岡市長　　　　　　　　　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小規模工事等契約に登録した事業を中止（廃止）したので、真岡市小規模工事等契約希望者登録要綱第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条の規定により、下記のとおり届け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申請者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24"/>
      </w:tblGrid>
      <w:tr>
        <w:trPr>
          <w:trHeight w:val="5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又は所在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ＭＳ ゴシック;MS Gothic"/>
          <w:kern w:val="0"/>
          <w:sz w:val="24"/>
        </w:rPr>
        <w:t>中止（廃止）年月日　　　　　　　　　　年　　月　　日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2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中止又は廃止する事業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業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134"/>
      <w:pgNumType w:fmt="decimal"/>
      <w:formProt w:val="false"/>
      <w:textDirection w:val="lrTb"/>
      <w:docGrid w:type="default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reiki-base/reiki/reiki_word/00616004041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6:00Z</dcterms:created>
  <dc:creator>u00521</dc:creator>
  <dc:description/>
  <cp:keywords/>
  <dc:language>en-US</dc:language>
  <cp:lastModifiedBy>渡邉　良子</cp:lastModifiedBy>
  <cp:lastPrinted>2019-12-20T13:32:00Z</cp:lastPrinted>
  <dcterms:modified xsi:type="dcterms:W3CDTF">2024-02-09T04:28:00Z</dcterms:modified>
  <cp:revision>7</cp:revision>
  <dc:subject/>
  <dc:title>○真岡市小規模工事等契約希望者登録要綱</dc:title>
</cp:coreProperties>
</file>