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別記様式１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220" w:hanging="220"/>
        <w:jc w:val="right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年　　月　　日</w:t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真岡市長　様</w:t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left="210" w:firstLine="638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入札者</w:t>
      </w:r>
    </w:p>
    <w:p>
      <w:pPr>
        <w:pStyle w:val="Normal"/>
        <w:ind w:left="210" w:firstLine="57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低入札価格の調査対象となりました工事名「　　　　　　　　　」に関し、調査資料を提出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当該価格で入札した理由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3890" cy="497586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497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pt;height:391.8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当該価格で入札した理由を、労務費、手持工事の状況、当該工事現場と事務所・倉庫との関係、下請会社等の協力等の面から記載する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　なお、当該価格で入札した結果、安全で良質な施工を行うことは当然である。</w:t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別記様式２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/>
      </w:pPr>
      <w:r>
        <w:rPr/>
        <w:t>工事費内訳書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80"/>
        <w:gridCol w:w="1260"/>
        <w:gridCol w:w="1980"/>
        <w:gridCol w:w="1430"/>
      </w:tblGrid>
      <w:tr>
        <w:trPr>
          <w:trHeight w:val="56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工事名</w:t>
            </w:r>
          </w:p>
        </w:tc>
        <w:tc>
          <w:tcPr>
            <w:tcW w:w="7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工事区分・工種・種別・細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単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金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別記様式３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手持ち工事の状況（対象工事現場付近）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800"/>
        <w:gridCol w:w="1430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工事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発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金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対象工事現場付近（半径１０㎞程度）での手持工事の件名を記入し、その工事現場が確認できる図面（対象工事の位置も記入）を添付すること。図面の尺度は自由とする。</w:t>
      </w:r>
      <w:r>
        <w:br w:type="page"/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別記様式４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手持ち工事の状況（対象工事関連）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1440"/>
        <w:gridCol w:w="1800"/>
        <w:gridCol w:w="1430"/>
      </w:tblGrid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工　事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発注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金額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対象工事の同種又は同類の手持工事を記入すること。</w:t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別記様式５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22"/>
          <w:szCs w:val="22"/>
        </w:rPr>
        <w:t>当該工事の施工場所と入札者の事務所、倉庫等との関連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5723890" cy="698119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50.7pt;height:549.7pt;mso-wrap-distance-left:0pt;mso-wrap-distance-right:0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分かりやすい地図で、契約対象工事箇所と入札者の事務所、倉庫等との関連が明確になるよう記入する。</w:t>
      </w:r>
    </w:p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また、所在地も明らかにする。（縮尺は自由とする。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別記様式６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資材購入先一覧</w:t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816"/>
        <w:gridCol w:w="816"/>
        <w:gridCol w:w="1068"/>
        <w:gridCol w:w="1026"/>
        <w:gridCol w:w="1233"/>
        <w:gridCol w:w="1866"/>
      </w:tblGrid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工種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種別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品名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規格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単位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数量</w:t>
            </w:r>
          </w:p>
        </w:tc>
        <w:tc>
          <w:tcPr>
            <w:tcW w:w="5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購入先名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購入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単価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業者名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所在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入札者との関係</w:t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「入札者との関係」については、購入先予定業者との関係を記入すること。</w:t>
      </w:r>
    </w:p>
    <w:p>
      <w:pPr>
        <w:pStyle w:val="Normal"/>
        <w:ind w:firstLine="4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例）協力会社、同族会社、資本提携会社等</w:t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別記様式７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労務者の確保計画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720"/>
        <w:gridCol w:w="900"/>
        <w:gridCol w:w="3060"/>
        <w:gridCol w:w="1440"/>
      </w:tblGrid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工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職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単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員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下請会社との関係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下請会社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労務単価</w:t>
            </w:r>
          </w:p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円／人）</w:t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自社労務者と下請労務者を区分して記入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別記様式８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/>
      </w:pPr>
      <w:r>
        <w:rPr/>
        <w:t>工事別労務者配置計画</w:t>
      </w:r>
    </w:p>
    <w:tbl>
      <w:tblPr>
        <w:tblW w:w="91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1"/>
        <w:gridCol w:w="991"/>
        <w:gridCol w:w="991"/>
        <w:gridCol w:w="992"/>
        <w:gridCol w:w="991"/>
        <w:gridCol w:w="991"/>
        <w:gridCol w:w="992"/>
        <w:gridCol w:w="899"/>
      </w:tblGrid>
      <w:tr>
        <w:trPr>
          <w:trHeight w:val="567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工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種別</w:t>
            </w:r>
          </w:p>
        </w:tc>
        <w:tc>
          <w:tcPr>
            <w:tcW w:w="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配　置　予　定　人　数　（人）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世話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普通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作業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配管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電工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運転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計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備考に自社施工分と下請施工分を区分して記入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別記様式９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過去に施工した公共工事名及び発注者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26"/>
        <w:gridCol w:w="2574"/>
        <w:gridCol w:w="1080"/>
        <w:gridCol w:w="1620"/>
        <w:gridCol w:w="900"/>
        <w:gridCol w:w="1080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発注年度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発注者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工事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請負金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評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備考</w:t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１　過去５年程度の実績を記入すること。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２　過去に施工した工事で低入札案件については、備考欄に◎印を記入すること。</w:t>
      </w:r>
      <w:r>
        <w:br w:type="page"/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別記様式１０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建設副産物の搬出地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286"/>
      </w:tblGrid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建設副産物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受入れ予定箇所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受入れ価格（円／ｔ）</w:t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当該工事で発生する全ての建設副産物（ｺﾝｸﾘｰﾄ塊、ｱｽﾌｧﾙﾄ・ｺﾝｸﾘｰﾄ塊、建設発生木材、建設汚泥、建設混合廃棄物、建設発生土等）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sectPr>
      <w:headerReference w:type="default" r:id="rId2"/>
      <w:type w:val="nextPage"/>
      <w:pgSz w:w="11906" w:h="16838"/>
      <w:pgMar w:left="1588" w:right="1418" w:gutter="0" w:header="851" w:top="1588" w:footer="0" w:bottom="1418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88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20" w:hanging="220"/>
    </w:pPr>
    <w:rPr>
      <w:rFonts w:ascii="HG丸ｺﾞｼｯｸM-PRO" w:hAnsi="HG丸ｺﾞｼｯｸM-PRO" w:eastAsia="HG丸ｺﾞｼｯｸM-PRO"/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2:12:00Z</dcterms:created>
  <dc:creator>u00521</dc:creator>
  <dc:description/>
  <cp:keywords/>
  <dc:language>en-US</dc:language>
  <cp:lastModifiedBy>仁平　智子</cp:lastModifiedBy>
  <cp:lastPrinted>2017-12-04T16:51:00Z</cp:lastPrinted>
  <dcterms:modified xsi:type="dcterms:W3CDTF">2024-06-19T01:03:00Z</dcterms:modified>
  <cp:revision>8</cp:revision>
  <dc:subject/>
  <dc:title>真岡市入札契約審査委員会設置要領</dc:title>
</cp:coreProperties>
</file>