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2594"/>
        <w:gridCol w:w="626"/>
        <w:gridCol w:w="525"/>
        <w:gridCol w:w="3045"/>
      </w:tblGrid>
      <w:tr>
        <w:trPr>
          <w:trHeight w:val="486" w:hRule="atLeast"/>
        </w:trPr>
        <w:tc>
          <w:tcPr>
            <w:tcW w:w="668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ascii="ＤＦＰ極太明朝体;ＭＳ Ｐ明朝" w:hAnsi="ＤＦＰ極太明朝体;ＭＳ Ｐ明朝" w:eastAsia="ＤＦＰ極太明朝体;ＭＳ Ｐ明朝"/>
                <w:b/>
                <w:spacing w:val="40"/>
                <w:sz w:val="44"/>
                <w:szCs w:val="44"/>
              </w:rPr>
              <w:t>閲覧等申請</w:t>
            </w:r>
            <w:r>
              <w:rPr>
                <w:rFonts w:ascii="ＤＦＰ極太明朝体;ＭＳ Ｐ明朝" w:hAnsi="ＤＦＰ極太明朝体;ＭＳ Ｐ明朝" w:eastAsia="ＤＦＰ極太明朝体;ＭＳ Ｐ明朝"/>
                <w:b/>
                <w:spacing w:val="40"/>
                <w:sz w:val="44"/>
                <w:szCs w:val="44"/>
                <w:lang w:eastAsia="zh-TW"/>
              </w:rPr>
              <w:t>書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9525</wp:posOffset>
                      </wp:positionV>
                      <wp:extent cx="1918335" cy="3651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36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2pt;margin-top:-0.75pt;width:151pt;height:28.7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7310</wp:posOffset>
                      </wp:positionV>
                      <wp:extent cx="33337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.3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68" w:after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68.3pt;margin-top:15.05pt;width:8.2pt;height:11.9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　　月　　日</w:t>
            </w:r>
          </w:p>
        </w:tc>
      </w:tr>
      <w:tr>
        <w:trPr>
          <w:trHeight w:val="591" w:hRule="atLeast"/>
        </w:trPr>
        <w:tc>
          <w:tcPr>
            <w:tcW w:w="10255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真岡市亀山北土地区画整理組合　　理事長　浅香　映夫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様</w:t>
            </w:r>
          </w:p>
          <w:p>
            <w:pPr>
              <w:pStyle w:val="Normal"/>
              <w:spacing w:before="120" w:after="0"/>
              <w:ind w:firstLine="210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次のとおり申請します。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住　　　所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7305</wp:posOffset>
                      </wp:positionV>
                      <wp:extent cx="4318000" cy="4800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480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-2.15pt;width:339.95pt;height:377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val="en-US" w:eastAsia="en-US"/>
              </w:rPr>
              <w:t>申請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1590</wp:posOffset>
                      </wp:positionV>
                      <wp:extent cx="6000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1.7pt;width:47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窓口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来た人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lang w:val="en-US" w:eastAsia="en-US"/>
              </w:rPr>
              <w:t>ふりがな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氏　　　名</w:t>
            </w:r>
          </w:p>
        </w:tc>
        <w:tc>
          <w:tcPr>
            <w:tcW w:w="679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val="en-US" w:eastAsia="en-US"/>
              </w:rPr>
              <w:t>　　　　　　　　　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T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３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従　前　地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真岡市</w: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どこ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閲覧等が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仮　換　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保　留　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４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申　請　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からみ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続　　　柄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本　人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下の住所氏名欄の記入は必要ありませ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親族（同一世帯）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下の住所欄の記入は必要あり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その他　</w:t>
            </w:r>
            <w:r>
              <w:rPr>
                <w:rFonts w:ascii="ＭＳ 明朝;MS Mincho" w:hAnsi="ＭＳ 明朝;MS Mincho" w:cs="ＭＳ 明朝;MS Mincho"/>
                <w:szCs w:val="21"/>
              </w:rPr>
              <w:t>※本人又は同一世帯の親族以外は、委任状が必要です。</w:t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閲覧等の方法がコピーの場合）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どなたの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閲覧等が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住　　　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lang w:val="en-US" w:eastAsia="en-US"/>
              </w:rPr>
              <w:t>ふりがな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氏　　　名</w:t>
            </w:r>
          </w:p>
        </w:tc>
        <w:tc>
          <w:tcPr>
            <w:tcW w:w="679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５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閲覧・謄写する図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※手数料　無料）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閲覧等の方法</w: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何を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閲覧・謄写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しますか？</w:t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5240</wp:posOffset>
                      </wp:positionV>
                      <wp:extent cx="5281295" cy="9569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1200" cy="95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65pt;margin-top:-1.2pt;width:415.8pt;height:75.3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仮換地図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23" w:leader="none"/>
              </w:tabs>
              <w:ind w:right="137" w:hanging="0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閲覧　□ トレース　□コピー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仮換地明細図</w:t>
            </w:r>
          </w:p>
        </w:tc>
        <w:tc>
          <w:tcPr>
            <w:tcW w:w="41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閲覧　□ トレース　□コピー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併記図</w:t>
            </w:r>
          </w:p>
        </w:tc>
        <w:tc>
          <w:tcPr>
            <w:tcW w:w="41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閲覧　□ トレース　□コピー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  <w:t>(              )</w:t>
            </w:r>
          </w:p>
        </w:tc>
        <w:tc>
          <w:tcPr>
            <w:tcW w:w="41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ＤＦＰ極太明朝体;ＭＳ Ｐ明朝" w:hAnsi="ＤＦＰ極太明朝体;ＭＳ Ｐ明朝" w:eastAsia="ＤＦＰ極太明朝体;ＭＳ Ｐ明朝"/>
          <w:szCs w:val="21"/>
          <w:lang w:val="en-US" w:eastAsia="en-US"/>
        </w:rPr>
      </w:pPr>
      <w:r>
        <w:rPr>
          <w:rFonts w:eastAsia="ＤＦＰ極太明朝体;ＭＳ Ｐ明朝" w:ascii="ＤＦＰ極太明朝体;ＭＳ Ｐ明朝" w:hAnsi="ＤＦＰ極太明朝体;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181610</wp:posOffset>
                </wp:positionV>
                <wp:extent cx="6672580" cy="156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475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23.5pt;mso-wrap-distance-left:9.05pt;mso-wrap-distance-right:9.05pt;mso-wrap-distance-top:3.6pt;mso-wrap-distance-bottom:3.6pt;margin-top:14.3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475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2:00Z</dcterms:created>
  <dc:creator>区画整理課</dc:creator>
  <dc:description/>
  <cp:keywords/>
  <dc:language>en-US</dc:language>
  <cp:lastModifiedBy>枝　直美</cp:lastModifiedBy>
  <cp:lastPrinted>2019-05-22T10:11:00Z</cp:lastPrinted>
  <dcterms:modified xsi:type="dcterms:W3CDTF">2021-11-15T03:56:00Z</dcterms:modified>
  <cp:revision>17</cp:revision>
  <dc:subject/>
  <dc:title>平成　　年　　月　　日</dc:title>
</cp:coreProperties>
</file>