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明朝E" w:hAnsi="HGP明朝E" w:eastAsia="HGP明朝E" w:cs="HGP明朝E"/>
          <w:sz w:val="48"/>
          <w:szCs w:val="48"/>
        </w:rPr>
      </w:pPr>
      <w:r>
        <w:rPr>
          <w:rFonts w:ascii="HGP明朝E" w:hAnsi="HGP明朝E" w:cs="HGP明朝E" w:eastAsia="HGP明朝E"/>
          <w:sz w:val="48"/>
          <w:szCs w:val="48"/>
        </w:rPr>
        <w:t>委　　任　　状</w:t>
      </w:r>
    </w:p>
    <w:p>
      <w:pPr>
        <w:pStyle w:val="Normal"/>
        <w:rPr>
          <w:rFonts w:ascii="HGS創英角ｺﾞｼｯｸUB" w:hAnsi="HGS創英角ｺﾞｼｯｸUB" w:eastAsia="HGS創英角ｺﾞｼｯｸUB" w:cs="HGP明朝E"/>
          <w:sz w:val="48"/>
          <w:szCs w:val="21"/>
        </w:rPr>
      </w:pPr>
      <w:r>
        <w:rPr>
          <w:rFonts w:eastAsia="HGS創英角ｺﾞｼｯｸUB" w:cs="HGP明朝E" w:ascii="HGS創英角ｺﾞｼｯｸUB" w:hAnsi="HGS創英角ｺﾞｼｯｸUB"/>
          <w:sz w:val="48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真岡市中郷・萩田土地区画整理組合</w:t>
      </w:r>
    </w:p>
    <w:p>
      <w:pPr>
        <w:pStyle w:val="Normal"/>
        <w:spacing w:lineRule="exact" w:line="34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理事長　　髙 木　正 夫　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8"/>
        <w:gridCol w:w="3443"/>
        <w:gridCol w:w="1416"/>
        <w:gridCol w:w="322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任する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w w:val="90"/>
          <w:sz w:val="28"/>
          <w:szCs w:val="28"/>
        </w:rPr>
        <w:t>私は、次の者を代理人と定め、下記の申請に関する行為を委任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8"/>
        <w:gridCol w:w="3443"/>
        <w:gridCol w:w="1416"/>
        <w:gridCol w:w="3206"/>
        <w:gridCol w:w="1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理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50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事項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都宮都市計画事業真岡市中郷・萩田土地区画整理事業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〔閲覧申請〕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  <w:t>□</w:t>
            </w: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基準点（網図）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□　基準点（座標値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　　□　出来形確認測量図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画地面積計算書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□　その他（　　　　　　　　　　　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〔謄写申請〕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  <w:t>□</w:t>
            </w: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基準点（網図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　　□　基準点（座標値）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画地面積計算書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その他（　　　　　　　　　　　）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3:00Z</dcterms:created>
  <dc:creator>久野　正明</dc:creator>
  <dc:description/>
  <cp:keywords/>
  <dc:language>en-US</dc:language>
  <cp:lastModifiedBy>小松崎　昭</cp:lastModifiedBy>
  <cp:lastPrinted>2015-08-03T08:55:00Z</cp:lastPrinted>
  <dcterms:modified xsi:type="dcterms:W3CDTF">2024-11-15T04:34:00Z</dcterms:modified>
  <cp:revision>7</cp:revision>
  <dc:subject/>
  <dc:title>委　　任　　状</dc:title>
</cp:coreProperties>
</file>