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真岡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firstLine="4560"/>
        <w:jc w:val="left"/>
        <w:rPr/>
      </w:pPr>
      <w:r>
        <w:rPr>
          <w:rFonts w:ascii="ＭＳ 明朝;MS Mincho" w:hAnsi="ＭＳ 明朝;MS Mincho" w:cs="ＭＳ 明朝;MS Mincho"/>
          <w:sz w:val="24"/>
          <w:szCs w:val="24"/>
        </w:rPr>
        <w:t>氏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土地区画整理法第７６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許可申請を行うにあたり、許可後、施行者から区画整理事業の遂行上必要があるとして、本申請にかかる建築物等の移転、除去を命じられたときは、施行者が指定した期限内に移転又は除去することを誓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建築物等の敷地位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　新　築　・　増　築　・　改　築　・　移　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概　要：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　土地の形質の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概　要：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　物件の設置・たい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概　要：　</w:t>
      </w:r>
    </w:p>
    <w:sectPr>
      <w:type w:val="nextPage"/>
      <w:pgSz w:w="11906" w:h="16838"/>
      <w:pgMar w:left="1440"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5:02:00Z</dcterms:created>
  <dc:creator>区画整理課</dc:creator>
  <dc:description/>
  <cp:keywords/>
  <dc:language>en-US</dc:language>
  <cp:lastModifiedBy>user</cp:lastModifiedBy>
  <cp:lastPrinted>2016-02-23T10:39:00Z</cp:lastPrinted>
  <dcterms:modified xsi:type="dcterms:W3CDTF">2016-03-22T05:43:00Z</dcterms:modified>
  <cp:revision>11</cp:revision>
  <dc:subject/>
  <dc:title>（様式　1）</dc:title>
</cp:coreProperties>
</file>