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75"/>
        <w:gridCol w:w="3220"/>
        <w:gridCol w:w="525"/>
        <w:gridCol w:w="1820"/>
        <w:gridCol w:w="1225"/>
      </w:tblGrid>
      <w:tr>
        <w:trPr>
          <w:trHeight w:val="486" w:hRule="atLeast"/>
        </w:trPr>
        <w:tc>
          <w:tcPr>
            <w:tcW w:w="668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rPr>
                <w:rFonts w:ascii="ＤＦＰ極太明朝体;ＭＳ Ｐ明朝" w:hAnsi="ＤＦＰ極太明朝体;ＭＳ Ｐ明朝" w:eastAsia="ＤＦＰ極太明朝体;ＭＳ Ｐ明朝"/>
                <w:b/>
                <w:spacing w:val="40"/>
                <w:sz w:val="44"/>
                <w:szCs w:val="44"/>
                <w:lang w:eastAsia="zh-TW"/>
              </w:rPr>
              <w:t>証明</w:t>
            </w:r>
            <w:r>
              <w:rPr>
                <w:rFonts w:ascii="ＤＦＰ極太明朝体;ＭＳ Ｐ明朝" w:hAnsi="ＤＦＰ極太明朝体;ＭＳ Ｐ明朝" w:eastAsia="ＤＦＰ極太明朝体;ＭＳ Ｐ明朝"/>
                <w:b/>
                <w:spacing w:val="40"/>
                <w:sz w:val="44"/>
                <w:szCs w:val="44"/>
              </w:rPr>
              <w:t>申請</w:t>
            </w:r>
            <w:r>
              <w:rPr>
                <w:rFonts w:ascii="ＤＦＰ極太明朝体;ＭＳ Ｐ明朝" w:hAnsi="ＤＦＰ極太明朝体;ＭＳ Ｐ明朝" w:eastAsia="ＤＦＰ極太明朝体;ＭＳ Ｐ明朝"/>
                <w:b/>
                <w:spacing w:val="40"/>
                <w:sz w:val="44"/>
                <w:szCs w:val="44"/>
                <w:lang w:eastAsia="zh-TW"/>
              </w:rPr>
              <w:t>書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b/>
                <w:color w:val="FFFF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9525</wp:posOffset>
                      </wp:positionV>
                      <wp:extent cx="1918335" cy="3651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365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.2pt;margin-top:-0.75pt;width:151pt;height:28.7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7310</wp:posOffset>
                      </wp:positionV>
                      <wp:extent cx="33337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5.3pt;mso-position-vertical-relative:text;margin-left:-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FFFFFF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30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68" w:after="0"/>
              <w:jc w:val="center"/>
              <w:rPr>
                <w:rFonts w:eastAsia="HG丸ｺﾞｼｯｸM-PRO"/>
                <w:b/>
                <w:b/>
                <w:sz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168.3pt;margin-top:15.05pt;width:8.2pt;height:11.95pt;mso-wrap-style:none;v-text-anchor:middle" type="_x0000_t136">
                  <v:path textpathok="t"/>
                  <v:textpath on="t" fitshape="t" string="１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w:pic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令和　　年　　月　　日</w:t>
            </w:r>
          </w:p>
        </w:tc>
      </w:tr>
      <w:tr>
        <w:trPr>
          <w:trHeight w:val="591" w:hRule="atLeast"/>
        </w:trPr>
        <w:tc>
          <w:tcPr>
            <w:tcW w:w="10255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真岡市亀山北土地区画整理組合　　理事長　浅香　映夫　</w:t>
            </w: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  <w:p>
            <w:pPr>
              <w:pStyle w:val="Normal"/>
              <w:spacing w:before="120" w:after="0"/>
              <w:ind w:firstLine="240"/>
              <w:rPr>
                <w:rFonts w:ascii="HGP創英角ｺﾞｼｯｸUB" w:hAnsi="HGP創英角ｺﾞｼｯｸUB" w:eastAsia="HGP創英角ｺﾞｼｯｸUB" w:cs="ＭＳ Ｐゴシック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次のとおり申請します。</w:t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b/>
                <w:color w:val="FFFFFF"/>
                <w:sz w:val="22"/>
                <w:szCs w:val="22"/>
                <w:lang w:val="en-US" w:eastAsia="en-US"/>
              </w:rPr>
              <w:t>２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lang w:val="en-US" w:eastAsia="en-US"/>
              </w:rPr>
              <w:t>住　　　所</w:t>
            </w:r>
          </w:p>
        </w:tc>
        <w:tc>
          <w:tcPr>
            <w:tcW w:w="679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7305</wp:posOffset>
                      </wp:positionV>
                      <wp:extent cx="4318000" cy="4686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7840" cy="4686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-2.15pt;width:339.95pt;height:368.95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  <w:lang w:val="en-US" w:eastAsia="en-US"/>
              </w:rPr>
              <w:t>申請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1590</wp:posOffset>
                      </wp:positionV>
                      <wp:extent cx="60007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85pt;margin-top:1.7pt;width:47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val="en-US" w:eastAsia="en-US"/>
              </w:rPr>
              <w:t>窓口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  <w:lang w:val="en-US" w:eastAsia="en-US"/>
              </w:rPr>
              <w:t>来た人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2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lang w:val="en-US" w:eastAsia="en-US"/>
              </w:rPr>
              <w:t>ふりがな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lang w:val="en-US" w:eastAsia="en-US"/>
              </w:rPr>
            </w:r>
          </w:p>
        </w:tc>
      </w:tr>
      <w:tr>
        <w:trPr>
          <w:trHeight w:val="8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lang w:val="en-US" w:eastAsia="en-US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2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  <w:lang w:val="en-US" w:eastAsia="en-US"/>
              </w:rPr>
              <w:t>氏　　　名</w:t>
            </w:r>
          </w:p>
        </w:tc>
        <w:tc>
          <w:tcPr>
            <w:tcW w:w="6790" w:type="dxa"/>
            <w:gridSpan w:val="4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lang w:val="en-US" w:eastAsia="en-US"/>
              </w:rPr>
              <w:t>　　　　　　　　　　　　　　　　　　　　　　　　　　　　　　　</w:t>
            </w:r>
          </w:p>
        </w:tc>
      </w:tr>
      <w:tr>
        <w:trPr>
          <w:trHeight w:val="53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eastAsia="HGP創英角ｺﾞｼｯｸUB" w:cs="ＭＳ Ｐ明朝" w:ascii="HGP創英角ｺﾞｼｯｸUB" w:hAnsi="HGP創英角ｺﾞｼｯｸUB"/>
                <w:b/>
                <w:color w:val="FFFFFF"/>
                <w:sz w:val="22"/>
                <w:szCs w:val="22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T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E</w:t>
            </w: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  <w:t>L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0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b/>
                <w:color w:val="FFFFFF"/>
                <w:sz w:val="22"/>
                <w:szCs w:val="22"/>
                <w:lang w:val="en-US" w:eastAsia="en-US"/>
              </w:rPr>
              <w:t>３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従　前　地</w:t>
            </w:r>
          </w:p>
        </w:tc>
        <w:tc>
          <w:tcPr>
            <w:tcW w:w="679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真岡市</w:t>
            </w:r>
          </w:p>
        </w:tc>
      </w:tr>
      <w:tr>
        <w:trPr>
          <w:trHeight w:val="36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どこの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証明書が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必要ですか？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仮　換　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保　留　地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b/>
                <w:color w:val="FFFFFF"/>
                <w:sz w:val="22"/>
                <w:szCs w:val="22"/>
                <w:lang w:val="en-US" w:eastAsia="en-US"/>
              </w:rPr>
              <w:t>４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権　利　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からみ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続　　　柄</w:t>
            </w:r>
          </w:p>
        </w:tc>
        <w:tc>
          <w:tcPr>
            <w:tcW w:w="679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本　人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下の住所氏名欄の記入は必要ありませ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親族（同一世帯）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下の住所欄の記入は必要ありませ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その他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※本人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一世帯の親族以外は、委任状が必要です。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どなたの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証明書が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必要ですか？</w:t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  <w:tc>
          <w:tcPr>
            <w:tcW w:w="679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住　　　所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lang w:val="en-US" w:eastAsia="en-US"/>
              </w:rPr>
              <w:t>ふりがな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氏　　　名</w:t>
            </w:r>
          </w:p>
        </w:tc>
        <w:tc>
          <w:tcPr>
            <w:tcW w:w="6790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明朝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ascii="HGP創英角ｺﾞｼｯｸUB" w:hAnsi="HGP創英角ｺﾞｼｯｸUB" w:cs="ＭＳ Ｐ明朝" w:eastAsia="HGP創英角ｺﾞｼｯｸUB"/>
                <w:b/>
                <w:color w:val="FFFFFF"/>
                <w:sz w:val="22"/>
                <w:szCs w:val="22"/>
                <w:lang w:val="en-US" w:eastAsia="en-US"/>
              </w:rPr>
              <w:t>５</w:t>
            </w:r>
          </w:p>
        </w:tc>
        <w:tc>
          <w:tcPr>
            <w:tcW w:w="71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必要な証明の種類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※手数料　１部につき２００円）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部数</w:t>
            </w:r>
          </w:p>
        </w:tc>
      </w:tr>
      <w:tr>
        <w:trPr>
          <w:trHeight w:val="36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何の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証明書が</w:t>
            </w:r>
          </w:p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必要ですか？</w:t>
            </w:r>
          </w:p>
        </w:tc>
        <w:tc>
          <w:tcPr>
            <w:tcW w:w="71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2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5327015" cy="170815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6920" cy="1708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.4pt;margin-top:0.3pt;width:419.4pt;height:134.4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b/>
                <w:spacing w:val="20"/>
                <w:sz w:val="28"/>
                <w:szCs w:val="2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sz w:val="24"/>
              </w:rPr>
              <w:t>仮換地証明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140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0"/>
                <w:sz w:val="28"/>
                <w:szCs w:val="2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sz w:val="24"/>
              </w:rPr>
              <w:t>底地証明書</w:t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140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0"/>
                <w:sz w:val="28"/>
                <w:szCs w:val="28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w w:val="70"/>
                <w:sz w:val="24"/>
                <w:lang w:eastAsia="zh-TW"/>
              </w:rPr>
              <w:t>保留地証明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w w:val="70"/>
                <w:sz w:val="24"/>
              </w:rPr>
              <w:t>書（契約済・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w w:val="70"/>
                <w:sz w:val="24"/>
                <w:szCs w:val="24"/>
              </w:rPr>
              <w:t>未契約は</w:t>
            </w:r>
            <w:r>
              <w:rPr>
                <w:rFonts w:ascii="ＭＳ Ｐゴシック" w:hAnsi="ＭＳ Ｐゴシック" w:cs="ＭＳ Ｐゴシック" w:eastAsia="ＭＳ Ｐゴシック"/>
                <w:w w:val="70"/>
                <w:sz w:val="24"/>
                <w:szCs w:val="24"/>
              </w:rPr>
              <w:t>本人申請のうえ誓約書が必要となります。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w w:val="70"/>
                <w:sz w:val="24"/>
              </w:rPr>
              <w:t>）</w:t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140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0"/>
                <w:sz w:val="28"/>
                <w:szCs w:val="28"/>
                <w:lang w:eastAsia="zh-TW"/>
              </w:rPr>
              <w:t>□</w:t>
            </w:r>
            <w:r>
              <w:rPr>
                <w:rFonts w:eastAsia="ＭＳ Ｐ明朝" w:cs="ＭＳ Ｐ明朝" w:ascii="ＭＳ Ｐ明朝" w:hAnsi="ＭＳ Ｐ明朝"/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w w:val="70"/>
                <w:sz w:val="24"/>
                <w:lang w:eastAsia="zh-TW"/>
              </w:rPr>
              <w:t>保留地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w w:val="70"/>
                <w:sz w:val="24"/>
              </w:rPr>
              <w:t>（底地）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w w:val="70"/>
                <w:sz w:val="24"/>
                <w:lang w:eastAsia="zh-TW"/>
              </w:rPr>
              <w:t>証明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w w:val="70"/>
                <w:sz w:val="24"/>
              </w:rPr>
              <w:t>書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w w:val="68"/>
                <w:sz w:val="24"/>
              </w:rPr>
              <w:t>（契約済・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w w:val="68"/>
                <w:sz w:val="24"/>
                <w:szCs w:val="24"/>
              </w:rPr>
              <w:t>未契約は</w:t>
            </w:r>
            <w:r>
              <w:rPr>
                <w:rFonts w:ascii="ＭＳ Ｐゴシック" w:hAnsi="ＭＳ Ｐゴシック" w:cs="ＭＳ Ｐゴシック" w:eastAsia="ＭＳ Ｐゴシック"/>
                <w:w w:val="68"/>
                <w:sz w:val="24"/>
                <w:szCs w:val="24"/>
              </w:rPr>
              <w:t>本人申請のうえ誓約書が必要となります。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w w:val="68"/>
                <w:sz w:val="24"/>
              </w:rPr>
              <w:t>）</w:t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140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0"/>
                <w:sz w:val="28"/>
                <w:szCs w:val="2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sz w:val="24"/>
              </w:rPr>
              <w:t>施行地区内証明書</w:t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140" w:type="dxa"/>
            <w:gridSpan w:val="4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20"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20"/>
                <w:sz w:val="28"/>
                <w:szCs w:val="2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sz w:val="24"/>
              </w:rPr>
              <w:t>地積測量図の実測証明書</w:t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</w:tr>
      <w:tr>
        <w:trPr>
          <w:trHeight w:val="4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14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pacing w:val="20"/>
                <w:sz w:val="28"/>
                <w:szCs w:val="2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sz w:val="24"/>
              </w:rPr>
              <w:t>その他</w:t>
            </w:r>
            <w:r>
              <w:rPr>
                <w:rFonts w:eastAsia="ＭＳ Ｐ明朝" w:cs="ＭＳ Ｐ明朝" w:ascii="ＭＳ Ｐ明朝" w:hAnsi="ＭＳ Ｐ明朝"/>
                <w:b/>
                <w:spacing w:val="2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pacing w:val="20"/>
                <w:sz w:val="24"/>
              </w:rPr>
              <w:t>　　　　　　　　　　　　　 　     　　　 　　　　  　</w:t>
            </w:r>
            <w:r>
              <w:rPr>
                <w:rFonts w:eastAsia="ＭＳ Ｐ明朝" w:cs="ＭＳ Ｐ明朝" w:ascii="ＭＳ Ｐ明朝" w:hAnsi="ＭＳ Ｐ明朝"/>
                <w:b/>
                <w:spacing w:val="20"/>
                <w:sz w:val="24"/>
              </w:rPr>
              <w:t>)</w:t>
            </w:r>
          </w:p>
        </w:tc>
        <w:tc>
          <w:tcPr>
            <w:tcW w:w="12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</w:t>
            </w:r>
          </w:p>
        </w:tc>
      </w:tr>
    </w:tbl>
    <w:p>
      <w:pPr>
        <w:pStyle w:val="Normal"/>
        <w:ind w:left="420" w:hanging="420"/>
        <w:rPr>
          <w:rFonts w:ascii="ＤＦＰ極太明朝体;ＭＳ Ｐ明朝" w:hAnsi="ＤＦＰ極太明朝体;ＭＳ Ｐ明朝" w:eastAsia="ＤＦＰ極太明朝体;ＭＳ Ｐ明朝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0595</wp:posOffset>
                </wp:positionH>
                <wp:positionV relativeFrom="paragraph">
                  <wp:posOffset>16510</wp:posOffset>
                </wp:positionV>
                <wp:extent cx="4667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44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85pt;margin-top:1.3pt;width:36.7pt;height:8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ＤＦＰ極太明朝体;ＭＳ Ｐ明朝" w:hAnsi="ＤＦＰ極太明朝体;ＭＳ Ｐ明朝" w:eastAsia="ＤＦＰ極太明朝体;ＭＳ Ｐ明朝"/>
          <w:szCs w:val="21"/>
        </w:rPr>
        <w:t>　　※　太線枠内　　　　　　の内、該当又は必要とする部分の□に</w:t>
      </w:r>
      <w:r>
        <w:rPr>
          <w:rFonts w:ascii="ＭＳ Ｐゴシック" w:hAnsi="ＭＳ Ｐゴシック" w:cs="ＭＳ Ｐゴシック" w:eastAsia="ＭＳ Ｐゴシック"/>
          <w:szCs w:val="21"/>
        </w:rPr>
        <w:t>✔</w:t>
      </w:r>
      <w:r>
        <w:rPr>
          <w:rFonts w:ascii="ＤＦＰ極太明朝体;ＭＳ Ｐ明朝" w:hAnsi="ＤＦＰ極太明朝体;ＭＳ Ｐ明朝" w:eastAsia="ＤＦＰ極太明朝体;ＭＳ Ｐ明朝"/>
          <w:w w:val="80"/>
          <w:szCs w:val="21"/>
        </w:rPr>
        <w:t>（チェック）</w:t>
      </w:r>
      <w:r>
        <w:rPr>
          <w:rFonts w:ascii="ＤＦＰ極太明朝体;ＭＳ Ｐ明朝" w:hAnsi="ＤＦＰ極太明朝体;ＭＳ Ｐ明朝" w:eastAsia="ＤＦＰ極太明朝体;ＭＳ Ｐ明朝"/>
          <w:szCs w:val="21"/>
        </w:rPr>
        <w:t>をつけ、必要事項をご記入くだい。</w:t>
      </w:r>
    </w:p>
    <w:p>
      <w:pPr>
        <w:pStyle w:val="Normal"/>
        <w:ind w:right="1470" w:hanging="0"/>
        <w:rPr>
          <w:rFonts w:ascii="ＤＦＰ極太明朝体;ＭＳ Ｐ明朝" w:hAnsi="ＤＦＰ極太明朝体;ＭＳ Ｐ明朝" w:eastAsia="ＤＦＰ極太明朝体;ＭＳ Ｐ明朝"/>
          <w:szCs w:val="21"/>
          <w:lang w:val="en-US" w:eastAsia="en-US"/>
        </w:rPr>
      </w:pPr>
      <w:r>
        <w:rPr>
          <w:rFonts w:eastAsia="ＤＦＰ極太明朝体;ＭＳ Ｐ明朝" w:ascii="ＤＦＰ極太明朝体;ＭＳ Ｐ明朝" w:hAnsi="ＤＦＰ極太明朝体;ＭＳ Ｐ明朝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81915</wp:posOffset>
            </wp:positionV>
            <wp:extent cx="6459855" cy="12877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sectPr>
      <w:type w:val="nextPage"/>
      <w:pgSz w:w="11906" w:h="16838"/>
      <w:pgMar w:left="130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ＤＦＰ極太明朝体">
    <w:altName w:val="ＭＳ Ｐ明朝"/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58:00Z</dcterms:created>
  <dc:creator>区画整理課</dc:creator>
  <dc:description/>
  <cp:keywords/>
  <dc:language>en-US</dc:language>
  <cp:lastModifiedBy>亀山北組合ユーザー2</cp:lastModifiedBy>
  <cp:lastPrinted>2020-03-09T10:08:00Z</cp:lastPrinted>
  <dcterms:modified xsi:type="dcterms:W3CDTF">2021-05-07T06:36:00Z</dcterms:modified>
  <cp:revision>4</cp:revision>
  <dc:subject/>
  <dc:title>平成　　年　　月　　日</dc:title>
</cp:coreProperties>
</file>